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600字"/>
      <w:r>
        <w:rPr/>
        <w:t>我爱我的祖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个人心中都有一个美丽的名字，它是那样神圣不容侵犯，不容亵渎，它就是国家</w:t>
      </w:r>
      <w:r>
        <w:rPr/>
        <w:t>!</w:t>
      </w:r>
      <w:r>
        <w:rPr/>
        <w:t>在每个炎黄子孙心中，都有一个共同的名字，那就是——中国</w:t>
      </w:r>
      <w:r>
        <w:rPr/>
        <w:t>!</w:t>
      </w:r>
    </w:p>
    <w:p>
      <w:pPr>
        <w:pStyle w:val="Normal"/>
        <w:rPr/>
      </w:pPr>
      <w:r>
        <w:rPr/>
        <w:t>中国地大物博。面对三山五岳，你会惊叹它的傲骨嶙峋、奇伟磅礴</w:t>
      </w:r>
      <w:r>
        <w:rPr/>
        <w:t>;</w:t>
      </w:r>
      <w:r>
        <w:rPr/>
        <w:t>面对黄河长江，你会赞美它的波澜壮阔、浩浩荡荡</w:t>
      </w:r>
      <w:r>
        <w:rPr/>
        <w:t>;</w:t>
      </w:r>
      <w:r>
        <w:rPr/>
        <w:t>面对故宫长城，你又会感慨那千年古韵、雄伟之姿……总之，三言两语是道不尽它的壮丽的。</w:t>
      </w:r>
    </w:p>
    <w:p>
      <w:pPr>
        <w:pStyle w:val="Normal"/>
        <w:rPr/>
      </w:pPr>
      <w:r>
        <w:rPr/>
        <w:t>然而，我更喜欢祖国的中华文化。稚子孩童，他们的眼睛里盈着清清亮亮的光，他看过“床前明月光”，也背过“春眠不觉晓”……那时候，或许对他们来说未必能理解其中的涵义，只是因着长辈的要求在那里摇头晃脑。但你不能否定的是，那背诗的声音起起落落，清脆的童音如初春的鸟啼，好听极了</w:t>
      </w:r>
      <w:r>
        <w:rPr/>
        <w:t>!</w:t>
      </w:r>
      <w:r>
        <w:rPr/>
        <w:t>再长大些便要习字了。汉字是个神奇的东西，点捺勾瞥、横竖折弯，看似简单，然而造字者却赋予每个汉字深刻的含义。提笔写字，在落笔成画间诉说的可是</w:t>
      </w:r>
      <w:r>
        <w:rPr/>
        <w:t>5000</w:t>
      </w:r>
      <w:r>
        <w:rPr/>
        <w:t>年的历史呐</w:t>
      </w:r>
      <w:r>
        <w:rPr/>
        <w:t>!</w:t>
      </w:r>
      <w:r>
        <w:rPr/>
        <w:t>这些汉字也总会引起我的幻想：那个古代的富家小姐是否也会素手焚香、凝眸练字</w:t>
      </w:r>
      <w:r>
        <w:rPr/>
        <w:t>?</w:t>
      </w:r>
      <w:r>
        <w:rPr/>
        <w:t>那个家境贫寒的书生寒窗苦读后是否金榜题名</w:t>
      </w:r>
      <w:r>
        <w:rPr/>
        <w:t>?</w:t>
      </w:r>
      <w:r>
        <w:rPr/>
        <w:t>那个考场失意的蒲松龄是如何将文字练成《聊斋》</w:t>
      </w:r>
      <w:r>
        <w:rPr/>
        <w:t>?……</w:t>
      </w:r>
    </w:p>
    <w:p>
      <w:pPr>
        <w:pStyle w:val="Normal"/>
        <w:rPr/>
      </w:pPr>
      <w:r>
        <w:rPr/>
        <w:t>中华之美还不止于此，世间聪明有才者何其之多。然而一个人如果过于聪明，则更倾向于明哲保身了。那就非得有真正的大智大勇之人站出来，将他们聚集到一起。走在前头的人注定劳心费力，还不一定有好下场，但是万千沙砾，若是没有这么几块石头，不是早就在千秋万代中被冲走了吗</w:t>
      </w:r>
      <w:r>
        <w:rPr/>
        <w:t>?</w:t>
      </w:r>
      <w:r>
        <w:rPr/>
        <w:t>有的人，最终的归宿就是埋骨边疆、死于山河，大有“风萧萧兮易水寒，壮士一去兮不复返”的壮志雄心。只因这个名叫中国的国家，曾经弱小的不堪一击，领土被人抢占过，族人被人屠杀过，所以无数仁人志士，为之抛头颅洒热血，前赴后继，为国捐躯。国破家何在</w:t>
      </w:r>
      <w:r>
        <w:rPr/>
        <w:t>?</w:t>
      </w:r>
      <w:r>
        <w:rPr/>
        <w:t>先有国后有家，只要我们中华儿女还在，只要我们的精神还在，我们誓死守卫我们的国家。</w:t>
      </w:r>
    </w:p>
    <w:p>
      <w:pPr>
        <w:pStyle w:val="Normal"/>
        <w:rPr/>
      </w:pPr>
      <w:r>
        <w:rPr/>
        <w:t>我流连于中华的深厚底蕴，又感慨那壮烈的家国情怀。我仰望着头顶那一轮明月，都说明月千古，也是呢，它依旧那么清婉。现如今，一个拥有灿烂文化的中国，已带着丰富多彩的元素屹立在世界的东方，它就像那明月，即使看过如此沉重的历史，也依然散发着亘古不变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心中的大美中华，美丽却也不代表着脆弱，我爱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