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的优秀工作总结"/>
      <w:r>
        <w:rPr/>
        <w:t>新员工的优秀工作总结</w:t>
      </w:r>
      <w:bookmarkEnd w:id="0"/>
    </w:p>
    <w:p>
      <w:pPr>
        <w:pStyle w:val="Normal"/>
        <w:rPr/>
      </w:pPr>
      <w:r>
        <w:rPr/>
        <w:t>工作一年之收获体会</w:t>
      </w:r>
    </w:p>
    <w:p>
      <w:pPr>
        <w:pStyle w:val="Normal"/>
        <w:rPr/>
      </w:pPr>
      <w:r>
        <w:rPr/>
        <w:t>1</w:t>
      </w:r>
      <w:r>
        <w:rPr/>
        <w:t>，工作。从在就职公司获得晋升机会来看，就算再难升职的公司，只要坚持不懈的努力，终会获得机会。而且往往当你迈出第一步以后，后面的就显得是水到渠成了，当然第一步是很艰难的，往往需要熬过最艰难的时期。努力吧，胜利就在眼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自我创业。我从大学开始就在创业，毕业后自我的公司也做过很多行业。当然，钱也赚过一些，但是事业始终发展不起来，下来，原因就是在所从事过的行业中，我都没有多少机会成本，也没有什么优势。直到最近两年，立足就职的行业，立足现有潜力发展事业，公司才走上正轨，也有了明确的发展方向。所以，想给所有想自我创业的同学几个忠告，首先，绝对不要因为干不好工作而去创业，我自我的亲身体会，当老板要比当员工难一万倍，也需要远远强于当员工的潜力，如果你连员工都当不好，那千万别单干，那是拿你自我或者父母的钱打水漂。其次，要找到有优势的行业去发展事业，大家都看好的竞争也最激烈。第三，真正开始创业了，那最重要的就是培养自我的队伍，有一个好的队伍往往比资金和项目更有价值，更容易获得成功。最后，创业成功者的事迹固然很美丽，但是，要明白</w:t>
      </w:r>
      <w:r>
        <w:rPr/>
        <w:t>100</w:t>
      </w:r>
      <w:r>
        <w:rPr/>
        <w:t>个获得风投的企业里只有</w:t>
      </w:r>
      <w:r>
        <w:rPr/>
        <w:t>6</w:t>
      </w:r>
      <w:r>
        <w:rPr/>
        <w:t>个能够上市，更别说</w:t>
      </w:r>
      <w:r>
        <w:rPr/>
        <w:t>99%</w:t>
      </w:r>
      <w:r>
        <w:rPr/>
        <w:t>的企业连风投都无法获得。不要只看到贼吃肉，忘记贼挨打，创业需要激情，也需要冷静再冷静。这些话主要是告诫自我，哈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投资。我推荐每一个人，无论你有多少钱，都要尝试去做投资，当然不是盲目的，要学习，不断的学习。投资的资料就很多了，股票、期货、房产、艺术品、古董、参股公司……什么都行，但是要投资</w:t>
      </w:r>
      <w:r>
        <w:rPr/>
        <w:t>!</w:t>
      </w:r>
      <w:r>
        <w:rPr/>
        <w:t>投资能够使你跳开工作和生活的小圈子，把眼界投向更广阔的领域，也能够增加你对财富的认知，学习像富人一样去思考，并为以后拥有跟多财富时的理财做好潜力准备。所以，去投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给刚工作的朋友一些推荐。真的别在乎开始时的收入或者工作性质，努力工作，最终决定你价值的没有别的，只有你的潜力。而潜力，只有透过努力工作才能获得。别说没有机会，不要羡慕别人的运气，只要你努力，任何岗位都会获得成功，必须会</w:t>
      </w:r>
      <w:r>
        <w:rPr/>
        <w:t>!</w:t>
      </w:r>
      <w:r>
        <w:rPr/>
        <w:t>当然要聪明的努力，而不是蛮干。不是你做的很累就是你很努力，价值是体此刻脑力上，而不是体力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