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伴郎婚礼致辞"/>
      <w:r>
        <w:rPr/>
        <w:t>伴郎婚礼致辞</w:t>
      </w:r>
      <w:bookmarkEnd w:id="0"/>
    </w:p>
    <w:p>
      <w:pPr>
        <w:pStyle w:val="Normal"/>
        <w:rPr/>
      </w:pPr>
      <w:r>
        <w:rPr/>
        <w:t>尊敬的各位来宾、朋友们，大家好：</w:t>
      </w:r>
    </w:p>
    <w:p>
      <w:pPr>
        <w:pStyle w:val="Normal"/>
        <w:rPr/>
      </w:pPr>
      <w:r>
        <w:rPr/>
        <w:t>我很荣幸在这个盛大的日子里。作为小熊先生的伴郎，我感到非常的开心。</w:t>
      </w:r>
    </w:p>
    <w:p>
      <w:pPr>
        <w:pStyle w:val="Normal"/>
        <w:rPr/>
      </w:pPr>
      <w:r>
        <w:rPr/>
        <w:t>作为新郎新娘的做好的朋友，我见证了他们的相识、相知、相爱到今天步入了幸福的礼堂，我心里优质的为他们感到高兴。</w:t>
      </w:r>
    </w:p>
    <w:p>
      <w:pPr>
        <w:pStyle w:val="Normal"/>
        <w:rPr/>
      </w:pPr>
      <w:r>
        <w:rPr/>
        <w:t>结婚是幸福的表现，同时也是一种责任的开始，更重要的是，它代表着深爱。请你们能够将这份幸福还有爱意保存到永远，今天绚丽的阳光也将是你们爱情的见证，现场所有的来宾，包括你们的父母都将为你们带来最真挚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举杯同庆，祝愿这队新人白头偕老，永结同心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