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生毕业小组鉴定评语"/>
      <w:r>
        <w:rPr/>
        <w:t>大学生毕业小组鉴定评语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黄伟明同学在大学期间，思想上积极争取进步，认真学习毛泽东思想、邓小平理论和“三个代表”的重要思想，关心时事政治，坚决拥护和贯彻党的各项方针政策</w:t>
      </w:r>
      <w:r>
        <w:rPr/>
        <w:t>;</w:t>
      </w:r>
      <w:r>
        <w:rPr/>
        <w:t>学习上，能刻苦学习，掌握了比较扎实的专业基础理论知识，通过计算机一级，并积极锻炼自己的师范生专业技能，“三笔一话”较为优秀，拥有电脑多媒体制作方面专长，努力使自己成为一名合格师范毕业生</w:t>
      </w:r>
      <w:r>
        <w:rPr/>
        <w:t>;</w:t>
      </w:r>
      <w:r>
        <w:rPr/>
        <w:t>生活上，该同学能遵纪守法，为人热情大方，热心助人，并能积极参加各种社会实践活动，开阔视野，丰富知识，是一名德智体全面发展的大学毕业生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