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心得体会_关爱留守儿童活动心得体会"/>
      <w:r>
        <w:rPr/>
        <w:t>关爱留守儿童心得体会</w:t>
      </w:r>
      <w:r>
        <w:rPr/>
        <w:t>_</w:t>
      </w:r>
      <w:r>
        <w:rPr/>
        <w:t>关爱留守儿童活动心得体会</w:t>
      </w:r>
      <w:bookmarkEnd w:id="0"/>
    </w:p>
    <w:p>
      <w:pPr>
        <w:pStyle w:val="Normal"/>
        <w:rPr/>
      </w:pPr>
      <w:r>
        <w:rPr/>
        <w:t>为期半个月暑期社会实践志愿者活动已经结束了，在这半个月的志愿者活动中，我学到了很多在学校接触不到的东西，也认识到了以前从来没有想象到的一些状况。在重庆市巫溪县中岗乡参加志愿者活动的那段时间里，几乎每天我的心都会触动，给我触动最大的是农村留守儿童的现状。</w:t>
      </w:r>
    </w:p>
    <w:p>
      <w:pPr>
        <w:pStyle w:val="Normal"/>
        <w:rPr/>
      </w:pPr>
      <w:r>
        <w:rPr/>
        <w:t>那里的留守儿童在所有儿童中占有相当大的比例，这些留守儿童基本上都是跟自己的爷爷奶奶或者是外公外婆住在一起，也有些是和自己的叔叔阿姨住在一起的，父母大部分都在外地打工。当地小学阶段的留守儿童又在所有留守儿童中占相当大的比例，他们都散居在家里，再加上生在贫困的山区，所以根本就没有机会接受正规的学前教育。虽然学前教育在我国现阶段还不属于国家的义务教育，但是这一阶段的儿童在行为习惯的形成和智力开发等方面正处于十分关键的时期，应该一起高度重视。</w:t>
      </w:r>
    </w:p>
    <w:p>
      <w:pPr>
        <w:pStyle w:val="Normal"/>
        <w:rPr/>
      </w:pPr>
      <w:r>
        <w:rPr/>
        <w:t>我问了一些当地的留守儿童，大部分留守儿童都很渴望学习，积极向上，希望自己以后能够考上名牌大学，为国家做贡献，也有些留守儿童只是希望自己能和父母一起生活，有个温暖的家，还有一少部分根本就没有理想和抱负，对于未来是一片茫然。</w:t>
      </w:r>
    </w:p>
    <w:p>
      <w:pPr>
        <w:pStyle w:val="Normal"/>
        <w:rPr/>
      </w:pPr>
      <w:r>
        <w:rPr/>
        <w:t>大部分留守儿童的家庭经济都很困难，父母都是为了给孩子创造一个好的学习和生活环境才外出打工挣钱，但是与此同时由于父母一方或者双方都不在孩子身边，造成家庭对于孩子管理不周，关心不够，教育不当等给留守儿童的感情和心理带来了一系列的问题。很多留守儿童的父母长年在外务工，有的半年、一年、甚至几年都难以给孩子打一个电话、写一封信、见一次面，以此维系亲情，勾通思想，倾听烦恼，鼓劲上进，给孩子予以足够的关怀。有的父母多年不与孩子见面，致使孩子遗忘了父母的像貌，更谈不上有何亲情。有的留守儿童由于缺乏有效地约束和教育，导致经常不按时上学，逃学，说谎，打架，欺负同学等行为，有的留守儿童很少说话，经常自己一个人在那里发呆，总感觉是闷闷不乐的样子。还有大部分留守儿童由于自己的现有监护人文化程度很低，在家庭教育孩子的方法上又很差，很多孩子的爷爷奶奶、外公外婆与孩子和教师缺乏必要的沟通，甚至部分爷爷奶奶、外公外婆连孩子在学校的哪个年级、哪个班、哪个是班主任都不知道。所以从来都不关心孩子的学习，孩子自己也没有把学习放在心上，所以很多孩子的学习成绩都很差，有些甚至小学没有毕业都放弃学业在家里闲呆着。</w:t>
      </w:r>
    </w:p>
    <w:p>
      <w:pPr>
        <w:pStyle w:val="Normal"/>
        <w:widowControl/>
        <w:bidi w:val="0"/>
        <w:spacing w:before="180" w:after="180"/>
        <w:jc w:val="left"/>
        <w:rPr/>
      </w:pPr>
      <w:r>
        <w:rPr/>
        <w:t>农村留守儿童是我国现阶段中一个很特殊的社会群体，他们仍然是祖国的未来，祖国的希望，他们很需要社会的关注，来帮助他们健康成长。如今，农村留守儿童的问题已经引起了国家和政府的高度重视，他们已经采取了相关的措施来解决留守儿童的问题，留守儿童的问题在一定程度上来说已经有些好转。但是留守儿童问题是学校，家庭和社会等多种因素综合作用的结果，仅仅依靠家庭和政府是远远不够的，我们需要发动社会各界来关注留守儿童的健康成长与发展，形成关注留守儿童的良好氛围，帮助留守儿童，解决好当今留守儿童的问题，只有这样才能够加快国民经济的发展，保证国家快速平稳地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