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主题活动方案"/>
      <w:r>
        <w:rPr/>
        <w:t>学习雷锋主题活动方案</w:t>
      </w:r>
      <w:bookmarkEnd w:id="0"/>
    </w:p>
    <w:p>
      <w:pPr>
        <w:pStyle w:val="Normal"/>
        <w:rPr/>
      </w:pPr>
      <w:r>
        <w:rPr/>
        <w:t>为大力弘扬雷锋精神，普及志愿服务理念，推动学雷锋活动深入持续开展，切实营造“学习雷锋、奉献他人、提升自己”的浓厚氛围，结合我院工作实际，现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党的精神，以社会主义核心价值体系为根本，围绕推进文明河南建设这一中心任务，将雷锋精神纳入精神文明建设过程，努力实现学雷锋志愿服务活动的时代化和常态化，继承和发扬雷锋精神，努力提高全院干警的文明执法意识，确保我院各项工作的顺利开展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传承雷锋精神增辉文明洛阳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“</w:t>
      </w:r>
      <w:r>
        <w:rPr/>
        <w:t>学雷锋”活动要立足本职，立足科室</w:t>
      </w:r>
      <w:r>
        <w:rPr/>
        <w:t>,</w:t>
      </w:r>
      <w:r>
        <w:rPr/>
        <w:t>使学雷锋深入到每个干警，从自我做起，从身边小事做起，像雷锋那样干一行，爱一行，专一行，不流于形式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全年，其中</w:t>
      </w:r>
      <w:r>
        <w:rPr/>
        <w:t>3</w:t>
      </w:r>
      <w:r>
        <w:rPr/>
        <w:t>月为集中活动月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弘扬核心价值观。认真学习宣传中央颁布的《社会主义核心价值观》，抓好学习教育和主题实践，加强对雷锋精神的认知认同，使学雷锋活动常态化、持久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志愿服务活动。要把开展社会志愿服务作为学雷锋活动常态化的重要抓手，切实发挥学雷锋志愿服务队的示范作用，积极引导全院干警积极参与社会志愿服务活动，自觉履行公民义务和社会责任，促进形成“人人为我、我为人人”的良好社会风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先进典型作用。要把学雷锋与创先争优以及省级文明单位创建活动有机结合，树立学雷锋典型，大力宣传雷锋精神和雷锋式模范人物，积极培养学雷锋、志愿服务活动中涌现的先进典型，用身边的人和事感召激励广大干警。</w:t>
      </w:r>
    </w:p>
    <w:p>
      <w:pPr>
        <w:pStyle w:val="Normal"/>
        <w:rPr/>
      </w:pPr>
      <w:r>
        <w:rPr/>
        <w:t>七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各科室要充分认识深入开展学雷锋活动的现实意义，抓紧抓实抓出成效。要紧密结合自身工作实际，对深入开展学雷锋活动进行认真准备、周密安排、精心部署，迅速掀起学雷锋活动的高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工作实效。坚持求真务实、真抓实干，严防走过场、搞形式主义。要结合实际、发挥优势、突出重点、强化特色，以群众喜闻乐见的方式，搭建便于参与的平台，开辟乐于接受的渠道，调动全体干部职工参与学雷锋活动的积极性、主动性，增强工作的针对性、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营造良好氛围。要大力宣传雷锋事迹、雷锋精神和涌现出来的雷锋式模范人物，围绕深入开展学雷锋活动的总体要求和主要内容，充分利用板报、公告栏、电子屏和创建简报等宣传阵地报道，努力在我院营造践行雷锋精神、争当先进模范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