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述职报告大全"/>
      <w:r>
        <w:rPr/>
        <w:t>法官述职报告大全</w:t>
      </w:r>
      <w:bookmarkEnd w:id="0"/>
    </w:p>
    <w:p>
      <w:pPr>
        <w:pStyle w:val="Normal"/>
        <w:rPr/>
      </w:pPr>
      <w:r>
        <w:rPr/>
        <w:t>20XX</w:t>
      </w:r>
      <w:r>
        <w:rPr/>
        <w:t>年以来，我围绕“为大局服务、为人民司法”工作主题，落实司法为民要求，在审判工作和法院其他各项工作中，认真履行职责，圆满完成了自己分管的各项工作任务。同时，自觉执行《领导干部廉洁从政若干准则》，牢固树立正确的权力观，勤政廉政，认真做好党风廉政建设工作，严以律己，率先垂范，所分管的庭室和部门没有发生违法违纪行为，较好地落实了廉洁从政承诺和党风廉政建设责任书的各项要求。现将履行职责和廉洁从政情况报告如下：</w:t>
      </w:r>
    </w:p>
    <w:p>
      <w:pPr>
        <w:pStyle w:val="Normal"/>
        <w:rPr/>
      </w:pPr>
      <w:r>
        <w:rPr/>
        <w:t>一、勤学善思，坚定信念，不断强化自身修养</w:t>
      </w:r>
    </w:p>
    <w:p>
      <w:pPr>
        <w:pStyle w:val="Normal"/>
        <w:rPr/>
      </w:pPr>
      <w:r>
        <w:rPr/>
        <w:t>作为一名党员领导干部，必须要有坚定的理想信念和较高的政治素养，始终保持清醒的头脑和高度的政治敏锐性。为此，我始终把加强政治理论学习、提高理论素养摆在自身建设的首要位置，自加压力，自添动力，从不放松对自身学习的要求。一年来，我坚持认真学习邓小平理论和“三个代表”、科学发展观、十七大、报告等重要理论知识，不断改进学习方法，提高学习实效，夯实理论功底。通过不断的学习，我着眼宏观思维能力的提高，认真钻研最新法律法规和司法理论，探究审判工作发展理论和实践，使自己始终站在审判工作、法院改革的前沿，认真研究新形势下审判工作大的新特点、新情况、新问题，不断提高自身的应变能力和工作能力，掌握工作的主动权。坚持学实践，围绕全局工作中的重点以及领导关注的热点问题，了解实情，深入思考，用所学理论来促进工作。通过学习，进一步坚定了理想信念，夯实了理论根基。</w:t>
      </w:r>
    </w:p>
    <w:p>
      <w:pPr>
        <w:pStyle w:val="Normal"/>
        <w:rPr/>
      </w:pPr>
      <w:r>
        <w:rPr/>
        <w:t>二、恪尽职守，务求实效，切实抓好分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民商事审判工作</w:t>
      </w:r>
    </w:p>
    <w:p>
      <w:pPr>
        <w:pStyle w:val="Normal"/>
        <w:rPr/>
      </w:pPr>
      <w:r>
        <w:rPr/>
        <w:t>在新形势下，人民法院所担负的民商事审判任务和责任更加重</w:t>
      </w:r>
    </w:p>
    <w:p>
      <w:pPr>
        <w:pStyle w:val="Normal"/>
        <w:rPr/>
      </w:pPr>
      <w:r>
        <w:rPr/>
        <w:t>大，民商事审判已成为维护市场经济秩序的主要手段和化解矛盾、维护稳定的重要途径，在构建和谐社会的进程中起着越来越重要的作用。</w:t>
      </w:r>
      <w:r>
        <w:rPr/>
        <w:t>20XX</w:t>
      </w:r>
      <w:r>
        <w:rPr/>
        <w:t>年，全院共受理民商事案件</w:t>
      </w:r>
      <w:r>
        <w:rPr/>
        <w:t>672</w:t>
      </w:r>
      <w:r>
        <w:rPr/>
        <w:t>件，共结案</w:t>
      </w:r>
      <w:r>
        <w:rPr/>
        <w:t>700</w:t>
      </w:r>
      <w:r>
        <w:rPr/>
        <w:t>件，占全院审判工作量的</w:t>
      </w:r>
      <w:r>
        <w:rPr/>
        <w:t>68%</w:t>
      </w:r>
      <w:r>
        <w:rPr/>
        <w:t>。面对逐年上升的案件数量和审判工作中不断出现的新问题、新情况，我和民一庭、民二庭的同志一手抓办案进度、一手抓办案质量，把每一起案件的审理都看作是关乎人民群众的切身利益</w:t>
      </w:r>
      <w:r>
        <w:rPr/>
        <w:t>,</w:t>
      </w:r>
      <w:r>
        <w:rPr/>
        <w:t>关乎社会和谐稳定的大事来对待，经常加班加点审理案件，尽量缩短办案周期，面对大量的法律文书需要我修改把关，我也是经常白天忙于事务，晚上加班改材料，保证了案件的及时审结。在案件质量方面，一是深入调查研究，对典型性、普遍性的问题，及时提出指导性意见</w:t>
      </w:r>
      <w:r>
        <w:rPr/>
        <w:t>;</w:t>
      </w:r>
      <w:r>
        <w:rPr/>
        <w:t>二是公开审判，除调解和撤诉的案件，一律开庭审理，让当事人有话说在庭上，有理辩在庭上</w:t>
      </w:r>
      <w:r>
        <w:rPr/>
        <w:t>;</w:t>
      </w:r>
      <w:r>
        <w:rPr/>
        <w:t>三是对重点案件及时和办案同志研究讨论，制定审理方案，对一些重大疑难案件，还组织业务骨干一起探讨，对于上审核组、审委会的案件，认真听取汇报，积极发表意见，把好质量关</w:t>
      </w:r>
      <w:r>
        <w:rPr/>
        <w:t>;</w:t>
      </w:r>
      <w:r>
        <w:rPr/>
        <w:t>四是加强对基层法院的业务指导，不断提高办案质量，为二审案件的审理奠定好的基础</w:t>
      </w:r>
      <w:r>
        <w:rPr/>
        <w:t>;</w:t>
      </w:r>
      <w:r>
        <w:rPr/>
        <w:t>五是加强调解工作，化解矛盾，做到案结事了</w:t>
      </w:r>
      <w:r>
        <w:rPr/>
        <w:t>;</w:t>
      </w:r>
      <w:r>
        <w:rPr/>
        <w:t>六是在签发法律文书时认真把关，发现问题及时研究，保证案件得到正确处理。</w:t>
      </w:r>
    </w:p>
    <w:p>
      <w:pPr>
        <w:pStyle w:val="Normal"/>
        <w:rPr/>
      </w:pPr>
      <w:r>
        <w:rPr/>
        <w:t>在分管民二庭工作期间，重点抓好企业破产案件的审理工作，严把破产案件的质量关。近年来，随着企业改制的不断深入，为企业提供法律服务成了法院的工作重点之一，对待此类案件，我倍加尽职尽责，常常深入企业进行实地调研，走访座谈，积极预防破产中可能出现的不稳定因素。针对这些案件涉及多方利益，容易矛盾激化、引发不稳定因素的实际，通过与相关行政部门共同做好协调工作，全力维护企业安定和社会稳定。同时抓好各类合同案件的审理工怍，以平等保护为前提，慎重行使自由裁量权，严格适用合同法及其相关司法解释和最高法院指导意见的规定，以促进交易、规范市场秩序为指导理念，切实担负起为企业创业、经营提供司法保障和有效司法服务的职能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调查研究工作</w:t>
      </w:r>
    </w:p>
    <w:p>
      <w:pPr>
        <w:pStyle w:val="Normal"/>
        <w:rPr/>
      </w:pPr>
      <w:r>
        <w:rPr/>
        <w:t>分管研究室工作以来，我始终要求研究室同志以服务领导决</w:t>
      </w:r>
    </w:p>
    <w:p>
      <w:pPr>
        <w:pStyle w:val="Normal"/>
        <w:rPr/>
      </w:pPr>
      <w:r>
        <w:rPr/>
        <w:t>策、审判工作、基层建设为重点，深入审判一线调研，从审判工作的重点、难点中去寻找调研的源泉和素材，从司法改革的整体推进中去把握调研的目的和方向，从调研中产生思路，推出有价值，又意义的调研成果，为审判工作提供参考，推动我院各项工作的整体进步。同时狠抓全市法院的调研工作，对各基层法院调研工作每季度进行考核评比，明确各院的调研人员，充实壮大调研队伍，确保全市法院调研网络的稳定。通过这种以点带面、以少促多的方式，促进全市法院调研工作迈上新的台阶。今年全市法院共有两名同志在全省法院学术论文评比中获优秀奖，三名同志在全省法院调研报告评选中获优秀奖。</w:t>
      </w:r>
    </w:p>
    <w:p>
      <w:pPr>
        <w:pStyle w:val="Normal"/>
        <w:rPr/>
      </w:pPr>
      <w:r>
        <w:rPr/>
        <w:t>继续抓好的编辑、发行工作。今年，我要求研究室的同志围绕“三万两千”、审判五进，建党周十九年等正在开展的一系列活动，适时对栏目进行调整，使刊物内容能够紧扣社会热点和法院工作主题，使广大读者能够准确把握全市法院工作的新动向、新特点。截至十二月，已发行三期，给全市法院法官干警提供了一个学习、交流平台，也给社会各界和外地法院了解、指导、支持法院工作提供了一个窗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书记员管理工作</w:t>
      </w:r>
    </w:p>
    <w:p>
      <w:pPr>
        <w:pStyle w:val="Normal"/>
        <w:rPr/>
      </w:pPr>
      <w:r>
        <w:rPr/>
        <w:t>书记员工作是审判工作的重要组成部分，如何提高书记员的素质，如何合理配置，如何规范审判中的事务性工作，我与书管室一起探索，不断进步。进过大家的共同努力，审判流程管理、网上排期开庭、发布开庭信息、亚伟电脑速录、多媒体证据展示、多功能录音等现代化信息技术已被大家熟练掌握并使用，我院现代化法庭建设在我省一直名列前茅。加强对书记员的统一管理和日常考核，解决忙闲不均的现象，并不断调动大家工作的积极性和主动性。审判工作的规范化和透明度，使审判管理水平上了一个新的台阶，提高了工作效率，提升了法院形象。</w:t>
      </w:r>
    </w:p>
    <w:p>
      <w:pPr>
        <w:pStyle w:val="Normal"/>
        <w:rPr/>
      </w:pPr>
      <w:r>
        <w:rPr/>
        <w:t>三、严以律己，清正廉洁，保持良好的法官形象</w:t>
      </w:r>
    </w:p>
    <w:p>
      <w:pPr>
        <w:pStyle w:val="Normal"/>
        <w:rPr/>
      </w:pPr>
      <w:r>
        <w:rPr/>
        <w:t>作为一名副职，我严格按照民主集中制原则办事，注意摆正自己的位置，顾全大局，坚持原则，积极推进分管的业务工作、党风廉政建设和反腐败工作，在认真履行“一岗双责”要求的同时，始终以一个共产党员的标准严格要求自己，模范遵守党的纪律，积极主动地配合主要领导和班子成员抓好工作，把院党组的决策认真贯彻到法院的各项工作中。任职以来，我能够认真贯彻中纪委、最高法院和省、市委关于加强廉政建谩的有关规定，增强自律意识，筑牢思想防线，时时处处从严要求自己，坚持做到自重、自省、自警、自励。在工作中正确行使党和人民赋予的权力，严格依法办事，不徇私情，不谋私利，要求干警做到的，自己首先做到，要求别人不做的，自己坚决不做，对请吃请玩送礼的一概拒绝，坚决抵制各种诱惑和拉拢腐蚀，维护了司法的公正和严肃。几年来，全院上下人心齐、风气正，保证了各项工作的有力推进，保证了各项审判工作的公正性。我深深感到，正气是一个单位的精神栋梁，一个好的法院，一定有其引以为荣的文化氛围和良好风气，才能感染、激励、鼓舞一代代法官，不断开创法院工作的新局面。我作为一名班子成员，既要教育好其他同志，又要以自己的实际行动感染人、教育人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我分管和参与的工作虽然取得了一定的成绩，但我深知自己还有许多方面存在问题和不足。主要表现在：一是在学习上缺乏深钻细研，下功夫不够，与不断发展的社会形势还有较大差距，理论水平、业务知识有待进一步提高。二是深入审判一线调查研究，了解工作还不够，掌握情况还不全面，不深入，指导工作的针对性不强。三是在工作安排和调动大家的积极性上还不够，有时在案件大幅度上升的情况下，出现一些积案，拉长了办案周期，保护群众利益不及时。四是队伍建设中有少数干警大局意识、服务意识不强，简单地就案办案的情况仍然不同程度地存在。对上述问题和不足，在今后的工作中，我将在院党组的坚强领导下，深入贯彻落实科学发展观，全力以赴抓好分管工作，认真落实党风廉政建设责任制，努力加以解决和克服，竭尽全力把各项工作做得更好，为审判事业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