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学生国旗下讲话稿2023最新"/>
      <w:r>
        <w:rPr/>
        <w:t>国家公祭日学生国旗下讲话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屠杀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国军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