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上一堂战疫思政大课安徽专场心得体会范文精选"/>
      <w:r>
        <w:rPr/>
        <w:t>2023“</w:t>
      </w:r>
      <w:r>
        <w:rPr/>
        <w:t>同上一堂战疫思政大课”安徽专场心得体会范文精选</w:t>
      </w:r>
      <w:bookmarkEnd w:id="0"/>
    </w:p>
    <w:p>
      <w:pPr>
        <w:pStyle w:val="Normal"/>
        <w:rPr/>
      </w:pPr>
      <w:r>
        <w:rPr/>
        <w:t>我看了《在战“疫”中成长》的短片，更进一步了解了新冠病毒的来源</w:t>
      </w:r>
      <w:r>
        <w:rPr/>
        <w:t>(</w:t>
      </w:r>
      <w:r>
        <w:rPr/>
        <w:t>蝙蝠</w:t>
      </w:r>
      <w:r>
        <w:rPr/>
        <w:t>)</w:t>
      </w:r>
      <w:r>
        <w:rPr/>
        <w:t>、传播途径以及病毒的危害性，更知道了不要吃野味，要保护野生动物。</w:t>
      </w:r>
    </w:p>
    <w:p>
      <w:pPr>
        <w:pStyle w:val="Normal"/>
        <w:rPr/>
      </w:pPr>
      <w:r>
        <w:rPr/>
        <w:t>让我感动的是医护人员们不惧生命危险，不辞辛苦，连续奋战在抗疫一线。我们唯一要做好的就是不添乱，遵守防疫规则宅在家里，不串门、不走亲访友、不去人多的公共场所，出门戴口罩、勤洗手，这样既是爱护自己，也是尊重他人。同时，不浪费来之不易的时光，假期做好复习，多阅读勤锻炼，做一些力所能及的劳动，和家人做一些互动游戏，培养和锻炼兴趣爱好，迎接新学期的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永远记住这些为我们的安全、挡在了一线的英雄们，唯有保护好自己，才是对他们最好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