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转正鉴定意见"/>
      <w:r>
        <w:rPr/>
        <w:t>学校对教师转正鉴定意见</w:t>
      </w:r>
      <w:bookmarkEnd w:id="0"/>
    </w:p>
    <w:p>
      <w:pPr>
        <w:pStyle w:val="Normal"/>
        <w:rPr/>
      </w:pPr>
      <w:r>
        <w:rPr/>
        <w:t>这半年来，你很注意自身的品德行为，努力给学生树立一个良好的榜样。你们学校是九年一贯制学校，因此学生也有其特殊性，小学生与中学生在各个方面都存在着很大的差异。而你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你尽量的在中学生面前以高标准要求自己，不管在课堂里还是在课外你都努力塑造一个良好的形象。而面对小学生时则有所不同，课堂上你严格要求自己也严格要求学生，但在课外你努力与学生做朋友，用心与他们沟通，希望能真正了解他们的所想所爱。总得来说，你做的一切目的是一样的，就是希望能帮助学生健康成长。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看了“学校对教师转正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校对教师转正鉴定评语</w:t>
      </w:r>
    </w:p>
    <w:p>
      <w:pPr>
        <w:pStyle w:val="Normal"/>
        <w:rPr/>
      </w:pPr>
      <w:r>
        <w:rPr/>
        <w:t>2.</w:t>
      </w:r>
      <w:r>
        <w:rPr/>
        <w:t>学校对教师工作鉴定意见</w:t>
      </w:r>
    </w:p>
    <w:p>
      <w:pPr>
        <w:pStyle w:val="Normal"/>
        <w:rPr/>
      </w:pPr>
      <w:r>
        <w:rPr/>
        <w:t>3.</w:t>
      </w:r>
      <w:r>
        <w:rPr/>
        <w:t>学校对教师的工作鉴定意见</w:t>
      </w:r>
    </w:p>
    <w:p>
      <w:pPr>
        <w:pStyle w:val="Normal"/>
        <w:rPr/>
      </w:pPr>
      <w:r>
        <w:rPr/>
        <w:t>4.</w:t>
      </w:r>
      <w:r>
        <w:rPr/>
        <w:t>学校对教师个人工作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对教师个人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