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中的自我反思的范文_2023年个人工作反思报告范文"/>
      <w:r>
        <w:rPr/>
        <w:t>工作中的自我反思的范文</w:t>
      </w:r>
      <w:r>
        <w:rPr/>
        <w:t>_2023</w:t>
      </w:r>
      <w:r>
        <w:rPr/>
        <w:t>年个人工作反思报告范文</w:t>
      </w:r>
      <w:bookmarkEnd w:id="0"/>
    </w:p>
    <w:p>
      <w:pPr>
        <w:pStyle w:val="Normal"/>
        <w:rPr/>
      </w:pPr>
      <w:r>
        <w:rPr/>
        <w:t>在一年的预备期时间转瞬即逝，从在校大学生到现在的企业职工，我在各级领导的培养下，在同学和同事们的关心照顾下，不断加强学习，提高自己，最终完成了各项工作及任务。现简要汇报如下：</w:t>
      </w:r>
    </w:p>
    <w:p>
      <w:pPr>
        <w:pStyle w:val="Normal"/>
        <w:rPr/>
      </w:pPr>
      <w:r>
        <w:rPr/>
        <w:t>一、不断学习，努力提高自己</w:t>
      </w:r>
    </w:p>
    <w:p>
      <w:pPr>
        <w:pStyle w:val="Normal"/>
        <w:rPr/>
      </w:pPr>
      <w:r>
        <w:rPr/>
        <w:t>时代时刻在变，工作也在随时代的变化而变化，为适应工作的需要，唯有加强学习才有出路。首先便是学习理论思想，提高思想素质。一年来，我按照党支部的安排，深入学习贯彻马列主义毛泽东思想及党的方针、政策和有关法律法规等知识。</w:t>
      </w:r>
    </w:p>
    <w:p>
      <w:pPr>
        <w:pStyle w:val="Normal"/>
        <w:rPr/>
      </w:pPr>
      <w:r>
        <w:rPr/>
        <w:t>努力提高自己的思想素质，提升自己对世界观、人生观和价值观的认识，树立坚定的共产主义信念，使自己在思想上、行动上和党组织始终保持一致。其次是学技能、提高工作能力。在参加工作第一阶段来了焱智实习半年，作为一名新职员，我虚心向老师傅学习，勤学好问，遵守公司的各项规定，虚心向其他同事学习以扩充自己的知识，并吸取其他同事的优点来加强自身的综合素质。</w:t>
      </w:r>
    </w:p>
    <w:p>
      <w:pPr>
        <w:pStyle w:val="Normal"/>
        <w:rPr/>
      </w:pPr>
      <w:r>
        <w:rPr/>
        <w:t>二、竭尽所能做好本职工作</w:t>
      </w:r>
    </w:p>
    <w:p>
      <w:pPr>
        <w:pStyle w:val="Normal"/>
        <w:rPr/>
      </w:pPr>
      <w:r>
        <w:rPr/>
        <w:t>工作上，时刻以共产党员的标准要求自己，踏实进取认真谨慎，尽职尽责，遵纪守法，努力发挥党员的先锋模范作用，对自己负责、对单位负责、对党负责的态度对待每一项工作，树立大局意识、使命意识，摒除个人主义，努力把“全心全意为人民服务”的宗旨体现在每个细节中</w:t>
      </w:r>
      <w:r>
        <w:rPr/>
        <w:t>;</w:t>
      </w:r>
      <w:r>
        <w:rPr/>
        <w:t>改进工作作风、提高工作质量，更好的完各项工作和任务。</w:t>
      </w:r>
    </w:p>
    <w:p>
      <w:pPr>
        <w:pStyle w:val="Normal"/>
        <w:rPr/>
      </w:pPr>
      <w:r>
        <w:rPr/>
        <w:t>三、努力改正不足</w:t>
      </w:r>
    </w:p>
    <w:p>
      <w:pPr>
        <w:pStyle w:val="Normal"/>
        <w:rPr/>
      </w:pPr>
      <w:r>
        <w:rPr/>
        <w:t>现如今的我可能离共产党员的标准还有差距，保持和发挥党员的模范作用还不够，理论学习抓的还不够紧，学习不够系统，理论与实际联系不够紧密，还有工作中不够细心仔细，会犯一些以此导致的小错误，最后工作的方法还需改进，需对工作预见性、主动性进一步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、学习中我将以更加严格的标准要求自己，强化大局意识、协调意识，积极主动开展工作，争取把工作完成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