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学计划"/>
      <w:r>
        <w:rPr/>
        <w:t>2023</w:t>
      </w:r>
      <w:r>
        <w:rPr/>
        <w:t>六年级语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学期要坚决按照</w:t>
      </w:r>
      <w:r>
        <w:rPr/>
        <w:t>__</w:t>
      </w:r>
      <w:r>
        <w:rPr/>
        <w:t>区教育教学改革推动会的要求，大力改进六年级的语文教学方式，倡导自主、合作、探究的学习方式，着眼于全面提高学生的语文素养，培养创新精神和实践能力，促进学生的全面发展。教学中以兴趣为先导，主要开展以“先学后教”为主打的教学模式，以培养六年级学生自学方法和良好的学习习惯为目标，同时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学生</w:t>
      </w:r>
      <w:r>
        <w:rPr/>
        <w:t>40</w:t>
      </w:r>
      <w:r>
        <w:rPr/>
        <w:t>人。班容量较大，而且从接班初步摸底来看，我班有多名学生在五年级语文期末水平测试不及格，语文素质比较低。虽然大部分学生的学习热情较高，基本功较扎实，书写端正，朗读有感情，但是从历史的情况明显看出，个别学生缺失学习兴趣，没有学习动力，学习方法、学习习惯需要在本学期大幅度的改进与提升。以优促差，下大力气转变较多的后进生是本学期语文教学工作的重中之重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结合语文教学全面对学生进行思想品行教育，使他们重树学习信心，激发学习语文的兴趣，让他们初步掌握一般的语文学习方法，学会预习，学会交流，学会提问，学会合作</w:t>
      </w:r>
      <w:r>
        <w:rPr/>
        <w:t>;</w:t>
      </w:r>
      <w:r>
        <w:rPr/>
        <w:t>在自己的艰辛努力下，力争使本班的语文成绩提高两个名次，彻底扭转落后的基础。四、方法与措施</w:t>
      </w:r>
    </w:p>
    <w:p>
      <w:pPr>
        <w:pStyle w:val="Normal"/>
        <w:rPr/>
      </w:pPr>
      <w:r>
        <w:rPr/>
        <w:t>1</w:t>
      </w:r>
      <w:r>
        <w:rPr/>
        <w:t>、教学中努力体现新课标的理念，注意把握同组各部分内容的内在联系，强化教育理论的学习，做到课题研究——高效教学与教学实际紧密结合，适时反思与总结，进一步总结和创建“我的模式”“我的课”，以此，不断提高自身的专业素质。</w:t>
      </w:r>
    </w:p>
    <w:p>
      <w:pPr>
        <w:pStyle w:val="Normal"/>
        <w:rPr/>
      </w:pPr>
      <w:r>
        <w:rPr/>
        <w:t>2</w:t>
      </w:r>
      <w:r>
        <w:rPr/>
        <w:t>、创造性地使用教材。要注意结合教学实际情况，使理论和实践融合为一体。积极参与校本教研活动，多听课讲课，及时修正教学中的不足。</w:t>
      </w:r>
    </w:p>
    <w:p>
      <w:pPr>
        <w:pStyle w:val="Normal"/>
        <w:rPr/>
      </w:pPr>
      <w:r>
        <w:rPr/>
        <w:t>3</w:t>
      </w:r>
      <w:r>
        <w:rPr/>
        <w:t>、结合平时的课题研究，为了全面实现课堂教学的“高效与减负”，做到钻研教材，深入学习《新课程标准》，广泛参阅教学资料和最新的教研成果，并与备课组的其他老师共同商讨，精心设计好每一节课的教案。在教学过程中，深化“先学后教”教学模式的运用，做到面向全体学生，根据学生的不同的学习情况，适当地有针对性地分层次制定具体的教学目标，杜绝以往简单的“一刀切”的做法。</w:t>
      </w:r>
    </w:p>
    <w:p>
      <w:pPr>
        <w:pStyle w:val="Normal"/>
        <w:rPr/>
      </w:pPr>
      <w:r>
        <w:rPr/>
        <w:t>4</w:t>
      </w:r>
      <w:r>
        <w:rPr/>
        <w:t>、进一步反思、总结实施“先学后教”模式的教学策略与方法，做到灵活多样地采取各种教学方法，在课堂上营造一种轻松的教学氛围，从而提高学生的学习兴趣，增强课堂教学效果。逐步实现真正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5</w:t>
      </w:r>
      <w:r>
        <w:rPr/>
        <w:t>、课后，注意有针对性地对学困学生进行集体辅导和个别辅导，多鼓励，多表扬，上课多给他们表现自我的机会，让他们天天感受到自己的进步，帮助学生及时复习好所学的新知识，使他们尽早“脱贫”。</w:t>
      </w:r>
    </w:p>
    <w:p>
      <w:pPr>
        <w:pStyle w:val="Normal"/>
        <w:rPr/>
      </w:pPr>
      <w:r>
        <w:rPr/>
        <w:t>6</w:t>
      </w:r>
      <w:r>
        <w:rPr/>
        <w:t>、严格按要求控制作业量，做到不留重复性的作业，认真、及时地批改学生的作业。由于个别学生的基础较差，为此，力争做到面批面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参加教科研活动，不断提高自己的专业水平，起到教科研的引领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