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必舒阴道泡腾片说明书"/>
      <w:r>
        <w:rPr/>
        <w:t>妇必舒阴道泡腾片说明书</w:t>
      </w:r>
      <w:bookmarkEnd w:id="0"/>
    </w:p>
    <w:p>
      <w:pPr>
        <w:pStyle w:val="Normal"/>
        <w:rPr/>
      </w:pPr>
      <w:r>
        <w:rPr/>
        <w:t>问：妇必舒阴道泡腾片</w:t>
      </w:r>
      <w:r>
        <w:rPr/>
        <w:t>(</w:t>
      </w:r>
      <w:r>
        <w:rPr/>
        <w:t>天昊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燥湿，抗菌消炎，杀虫止痒。主要用于妇女湿热下注证所致的白带增多、阴部瘙痒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