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感人事迹材料400字"/>
      <w:r>
        <w:rPr/>
        <w:t>防疫感人事迹材料</w:t>
      </w:r>
      <w:r>
        <w:rPr/>
        <w:t>400</w:t>
      </w:r>
      <w:r>
        <w:rPr/>
        <w:t>字</w:t>
      </w:r>
      <w:bookmarkEnd w:id="0"/>
    </w:p>
    <w:p>
      <w:pPr>
        <w:pStyle w:val="Normal"/>
        <w:rPr/>
      </w:pPr>
      <w:r>
        <w:rPr/>
        <w:t>自新冠肺炎疫情防控阻击战打响以来，在</w:t>
      </w:r>
      <w:r>
        <w:rPr/>
        <w:t>____</w:t>
      </w:r>
      <w:r>
        <w:rPr/>
        <w:t>街道防疫一线上，无数防控人员坚持“逆行”，用担当和责任筑起了保障群众安全的堡垒。他们也许是基层干部，也许是卫生院医生，也许是村社干部，也许是党员志愿者……排摸登记来自疫区的人员、上门监测追踪隔离对象身体状况、彻夜坚守在村社卡口检查、帮忙采购生活物资等等，都有着他们的身影，他们是抗疫背后坚实的支柱，用自己的力量为打赢这场战“疫”而努力。</w:t>
      </w:r>
    </w:p>
    <w:p>
      <w:pPr>
        <w:pStyle w:val="Normal"/>
        <w:rPr/>
      </w:pPr>
      <w:r>
        <w:rPr/>
        <w:t>____</w:t>
      </w:r>
      <w:r>
        <w:rPr/>
        <w:t>，</w:t>
      </w:r>
      <w:r>
        <w:rPr/>
        <w:t>____</w:t>
      </w:r>
      <w:r>
        <w:rPr/>
        <w:t>街道应急管理服务所临聘人员，也是一名普通的中共党员，在</w:t>
      </w:r>
      <w:r>
        <w:rPr/>
        <w:t>____</w:t>
      </w:r>
      <w:r>
        <w:rPr/>
        <w:t>街道打响抗击疫情之初他迅速进入工作状态投入抗击疫情战斗中，走访企业是否有开工，员工是否有返程现象，并在下班时间积极参加本村卡口志愿者活动。</w:t>
      </w:r>
    </w:p>
    <w:p>
      <w:pPr>
        <w:pStyle w:val="Normal"/>
        <w:rPr/>
      </w:pPr>
      <w:r>
        <w:rPr/>
        <w:t>随着疫情的加重，街道需要一名司机负责接送需要隔离观察人员以及送医治疗回来无交通工具的病人，本着一名党员的条件反射他主动报名加入。这意味着他每天都要接送隔离观察人员以及去医院就医的病人，而他驾驶的仅仅是一辆没有任何防护的轿车，他能做的就是给自己戴上口罩、手套及防护服，还有就是每接送完对象就得给车辆消一次毒。</w:t>
      </w:r>
    </w:p>
    <w:p>
      <w:pPr>
        <w:pStyle w:val="Normal"/>
        <w:widowControl/>
        <w:bidi w:val="0"/>
        <w:spacing w:before="180" w:after="180"/>
        <w:jc w:val="left"/>
        <w:rPr/>
      </w:pPr>
      <w:r>
        <w:rPr/>
        <w:t>在</w:t>
      </w:r>
      <w:r>
        <w:rPr/>
        <w:t>____</w:t>
      </w:r>
      <w:r>
        <w:rPr/>
        <w:t>的生日那天，平日里不会说想念的女儿也感受到爸爸的付出与辛苦，在视频里掉着眼泪祝他生日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