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军训教官的感言"/>
      <w:r>
        <w:rPr/>
        <w:t>感谢军训教官的感言</w:t>
      </w:r>
      <w:bookmarkEnd w:id="0"/>
    </w:p>
    <w:p>
      <w:pPr>
        <w:pStyle w:val="Normal"/>
        <w:rPr/>
      </w:pPr>
      <w:r>
        <w:rPr/>
        <w:t>阳春三月，我们背着生活用品坐车去“中小学社会实验基地”，接受军人式的训练。在去基地的路上，同学们像春游一样轻松、高兴。没想到一跨进基地大门，就被一股严肃的气氛所感染。从这一刹那起，我就准备拿起勇气面对这严峻的考验。</w:t>
      </w:r>
    </w:p>
    <w:p>
      <w:pPr>
        <w:pStyle w:val="Normal"/>
        <w:rPr/>
      </w:pPr>
      <w:r>
        <w:rPr/>
        <w:t>一下车，教官就吹响了挂在胸前的口哨，挺胸抬头地看着同学们，指挥我们排好队。教官给了我们</w:t>
      </w:r>
      <w:r>
        <w:rPr/>
        <w:t>10</w:t>
      </w:r>
      <w:r>
        <w:rPr/>
        <w:t>分钟时间，去房间放东西，马上下楼集合。然后，就去食堂吃饭。午饭后，迎来了第一场训练。我们拖着懒洋洋的身子，三三两两地来到了训练场。随着教官的呵斥声，我们陆续进入了队列。教官宣布：“下午的训练项目是立正和稍息。”哦，这容易，从学前班到现在，听口令立正、稍息已有几年了，不仅易如反掌，而且十分娴熟的。谁料到，收腹、挺胸、目视前方等等一大堆要领做下来，便觉“哑巴吃黄连，有苦说不出”啊。长时间站立，双脚已像没有了知觉，额头的汗珠一滴一滴地掉入土中。解散之后，又开始立正操练，时间为</w:t>
      </w:r>
      <w:r>
        <w:rPr/>
        <w:t>20</w:t>
      </w:r>
      <w:r>
        <w:rPr/>
        <w:t>分钟，操场上鸦雀无声。一天下来，我已全身酸痛，连脚也抬不起了。</w:t>
      </w:r>
    </w:p>
    <w:p>
      <w:pPr>
        <w:pStyle w:val="Normal"/>
        <w:rPr/>
      </w:pPr>
      <w:r>
        <w:rPr/>
        <w:t>夜静悄悄的，只有蛐蛐还在弹奏美妙的乐曲。一天训练下来疲劳的我躺在床上，蜷缩着酸痛的双脚，渐渐踏入梦乡。紧急集合的哨声把我从梦中惊醒，黑乎乎的房间已乱成一团：有的找不到鞋子，有的在嚷嚷谁带戴错了帽子。我飞快地跳下床，穿上鞋子直奔室外，比别人快半分钟。原来我倒床上就睡着了，并没脱外衣，真是天助我也。集队完毕，排长拿手电筒往我们身上扫过来：有的穿拖鞋、有的还穿着睡裤，无奇不有。这一突如其来的半夜紧急集合搞得大家狼狈不堪。</w:t>
      </w:r>
    </w:p>
    <w:p>
      <w:pPr>
        <w:pStyle w:val="Normal"/>
        <w:rPr/>
      </w:pPr>
      <w:r>
        <w:rPr/>
        <w:t>军训，让我们尝到从未有过的苦和累，但使我们意志坚定，生存能力倍增不少。</w:t>
      </w:r>
    </w:p>
    <w:p>
      <w:pPr>
        <w:pStyle w:val="Normal"/>
        <w:rPr/>
      </w:pPr>
      <w:r>
        <w:rPr/>
        <w:t>自从进大门的一刻起，我立刻就感到了这个军训基地的威严。而军官们高声的叫喊，更让我感到了一种压迫感。</w:t>
      </w:r>
    </w:p>
    <w:p>
      <w:pPr>
        <w:pStyle w:val="Normal"/>
        <w:rPr/>
      </w:pPr>
      <w:r>
        <w:rPr/>
        <w:t>第一天，什麽事对我们来说都很新奇，包括吃饭、睡觉、洗淑、洗澡、服装、内务等等。但是，我开始发现，这里格式化的生活早已磨灭了我的好奇心。而苛刻要求的“豆腐块”，不到五分钟的洗澡时间，每天</w:t>
      </w:r>
      <w:r>
        <w:rPr/>
        <w:t>7</w:t>
      </w:r>
      <w:r>
        <w:rPr/>
        <w:t>小时的睡眠，前两天上下午甚至晚上不间断的“魔鬼式训练”，然我渐渐有些厌烦了。更绝望的是，期待午睡的我们，中午除了整理内务、写日记外，能安慰我们的只有一个“青彤彤”的“红苹果”</w:t>
      </w:r>
      <w:r>
        <w:rPr/>
        <w:t>(</w:t>
      </w:r>
      <w:r>
        <w:rPr/>
        <w:t>苹果啊</w:t>
      </w:r>
      <w:r>
        <w:rPr/>
        <w:t>!</w:t>
      </w:r>
      <w:r>
        <w:rPr/>
        <w:t>第一次发现你是这末好吃</w:t>
      </w:r>
      <w:r>
        <w:rPr/>
        <w:t>!</w:t>
      </w:r>
      <w:r>
        <w:rPr/>
        <w:t>酸甜、多汁、水灵灵，好想咬一口。毕竟，这是军训生活中唯一是甜的东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天，极度的嫉妒摧残着我那幼嫩的心灵。同住在一个营区的“大哥哥”们“卸甲归田”了</w:t>
      </w:r>
      <w:r>
        <w:rPr/>
        <w:t>!</w:t>
      </w:r>
      <w:r>
        <w:rPr/>
        <w:t>一路上，他们兴奋的高喊着与众不同而格外刺耳的“教官再见</w:t>
      </w:r>
      <w:r>
        <w:rPr/>
        <w:t>!”</w:t>
      </w:r>
      <w:r>
        <w:rPr/>
        <w:t>，相对我们那一声声有气无力的“教官好”，就显得渺小、软弱了很多。</w:t>
      </w:r>
    </w:p>
    <w:p>
      <w:pPr>
        <w:pStyle w:val="Normal"/>
        <w:rPr/>
      </w:pPr>
      <w:r>
        <w:rPr/>
        <w:t>无午睡的情况还是没有好转，尽管有人向老师反映，但似乎效果不大。而</w:t>
      </w:r>
      <w:r>
        <w:rPr/>
        <w:t>10</w:t>
      </w:r>
      <w:r>
        <w:rPr/>
        <w:t>点睡觉、</w:t>
      </w:r>
      <w:r>
        <w:rPr/>
        <w:t>5</w:t>
      </w:r>
      <w:r>
        <w:rPr/>
        <w:t>点起床的七小时睡眠制，然我一整天都精神恍惚。</w:t>
      </w:r>
    </w:p>
    <w:p>
      <w:pPr>
        <w:pStyle w:val="Normal"/>
        <w:rPr/>
      </w:pPr>
      <w:r>
        <w:rPr/>
        <w:t>第三天疲劳的正步速成训练，把我们折腾得严重疲惫，更使我本来就灰色的心情重重的抹上了一笔。严重期待最后一天</w:t>
      </w:r>
      <w:r>
        <w:rPr/>
        <w:t>!</w:t>
      </w:r>
    </w:p>
    <w:p>
      <w:pPr>
        <w:pStyle w:val="Normal"/>
        <w:rPr/>
      </w:pPr>
      <w:r>
        <w:rPr/>
        <w:t>最后几天，我们终于可以午睡了，每天活动也丰富起来了――看电影、打靶、篝火晚会，然我们的军营生活多采的收场了。而最后一天上午，是大家最快乐的时候，一路上，我们也高喊着“教官再见”，坐上了回家的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并没有又留下太多，只是让我以后的记忆中，留下一段军营生活的记忆，以及那一声声“教官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