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的技巧精选"/>
      <w:r>
        <w:rPr/>
        <w:t>关于发言的技巧精选</w:t>
      </w:r>
      <w:bookmarkEnd w:id="0"/>
    </w:p>
    <w:p>
      <w:pPr>
        <w:pStyle w:val="Normal"/>
        <w:rPr/>
      </w:pPr>
      <w:r>
        <w:rPr/>
        <w:t>一、传达内容</w:t>
      </w:r>
    </w:p>
    <w:p>
      <w:pPr>
        <w:pStyle w:val="Normal"/>
        <w:rPr/>
      </w:pPr>
      <w:r>
        <w:rPr/>
        <w:t>一半的情况下十五分钟的演讲能传达给听众的要点只有三个想传达的要点，所以必须要大量精简，演讲的时候，很容易就将自己的想法一股脑儿地倒出来。但是作为听众来说，演讲结束一个小时之后再将内容全部回忆起来是很难的。“自问一下自己究竟想传达什么，然后总结要点。十五分钟的演讲的话，最多总结出三个要点就行了，这样听者更容易记住。</w:t>
      </w:r>
    </w:p>
    <w:p>
      <w:pPr>
        <w:pStyle w:val="Normal"/>
        <w:rPr/>
      </w:pPr>
      <w:r>
        <w:rPr/>
        <w:t>二、赢得人心</w:t>
      </w:r>
    </w:p>
    <w:p>
      <w:pPr>
        <w:pStyle w:val="Normal"/>
        <w:rPr/>
      </w:pPr>
      <w:r>
        <w:rPr/>
        <w:t>想要在演讲的过程中赢得人心，前期的准备非常重要，大部分有经验的演讲者都会在开始的五分钟去吸引听众。当然并不是所有的参与者都会积极地演讲，所以要想在演讲开头的五分钟抓住听众的心，事前需要进行一番研究。“事先调查参会者的年龄层、从身边的热门话题切入演讲等都是非常有效的。年长的参会者比较多的话，谦虚地说一下“作为晚辈，虽然有点失敬，但碰巧专修这个领域的知识，只好献丑了。还请各位前辈多多指教比较好”。</w:t>
      </w:r>
    </w:p>
    <w:p>
      <w:pPr>
        <w:pStyle w:val="Normal"/>
        <w:rPr/>
      </w:pPr>
      <w:r>
        <w:rPr/>
        <w:t>三、个人外表</w:t>
      </w:r>
    </w:p>
    <w:p>
      <w:pPr>
        <w:pStyle w:val="Normal"/>
        <w:rPr/>
      </w:pPr>
      <w:r>
        <w:rPr/>
        <w:t>不戴过于显眼的首饰，头发不要盖住额头与耳朵。很多演讲者为了显露个性，都会带大耳环，或者五颜六色胸花，这些虽然看上去很时尚，但过于显眼的话会吸引听众的注意力而使其不能集中精力听演讲。因此要严格着眼于简单时尚。另外，建议露出额头和耳朵以赢取听众的信赖。“为了让听众看清你的表情，刘海不要超过眉毛及眼角。”还有注意不要用手去拨弄头发。</w:t>
      </w:r>
    </w:p>
    <w:p>
      <w:pPr>
        <w:pStyle w:val="Normal"/>
        <w:rPr/>
      </w:pPr>
      <w:r>
        <w:rPr/>
        <w:t>四、说话方式</w:t>
      </w:r>
    </w:p>
    <w:p>
      <w:pPr>
        <w:pStyle w:val="Normal"/>
        <w:widowControl/>
        <w:bidi w:val="0"/>
        <w:spacing w:before="180" w:after="180"/>
        <w:jc w:val="left"/>
        <w:rPr/>
      </w:pPr>
      <w:r>
        <w:rPr/>
        <w:t>要按目的去划分听众，做比较长的演讲时，注意时不时换一下语调，就像“声音也有表情”这种说法一样，根据传达内容的不同也换一下语调吧。只要有意识地从腹部、胸腔、喉咙等地方发音的话语调就会改变。“长时间讲话的时候，虽然低沉的声音对听众来说比较舒服，但一直这样的话就会让人昏昏欲睡。讲话中试试通过提高声调等方法来使演讲绘声绘色吧”。用</w:t>
      </w:r>
      <w:r>
        <w:rPr/>
        <w:t>ic</w:t>
      </w:r>
      <w:r>
        <w:rPr/>
        <w:t>录音机将自己的声音录下来，客观地审视一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