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最喜欢的一本书3分钟演讲稿"/>
      <w:r>
        <w:rPr/>
        <w:t>我最喜欢的一本书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今天我要给大家介绍一本好书，这本书的名字叫《这样的猫和那样的狗》。这本书是关于介绍妙趣横生的英语动物习语。我想大家一定会觉得这本书不怎么样，别着急，接下来看一下。这本书告诉我们谚语同时也给我们讲了许多的小故事，这些有趣的小故事一定很受大家的欢迎。这本书的最大特点就是幽默风趣又不失实用价值，让我们一起领略英语里动物王国的风光吧</w:t>
      </w:r>
      <w:r>
        <w:rPr/>
        <w:t>!</w:t>
      </w:r>
    </w:p>
    <w:p>
      <w:pPr>
        <w:pStyle w:val="Normal"/>
        <w:rPr/>
      </w:pPr>
      <w:r>
        <w:rPr/>
        <w:t>这本书的过人之处也在于它的小标题。有人会问了，小标题不是每本书都有的吗</w:t>
      </w:r>
      <w:r>
        <w:rPr/>
        <w:t>?</w:t>
      </w:r>
      <w:r>
        <w:rPr/>
        <w:t>你不信，就听听：狐狸——聪明一时</w:t>
      </w:r>
      <w:r>
        <w:rPr/>
        <w:t>;</w:t>
      </w:r>
      <w:r>
        <w:rPr/>
        <w:t>猪：肥胖也是我的错</w:t>
      </w:r>
      <w:r>
        <w:rPr/>
        <w:t>?;</w:t>
      </w:r>
      <w:r>
        <w:rPr/>
        <w:t>残酷的猫鼠搭档</w:t>
      </w:r>
      <w:r>
        <w:rPr/>
        <w:t>;</w:t>
      </w:r>
      <w:r>
        <w:rPr/>
        <w:t>三十计走为上上策……你知道</w:t>
      </w:r>
      <w:r>
        <w:rPr/>
        <w:t>coolcat</w:t>
      </w:r>
      <w:r>
        <w:rPr/>
        <w:t>什么意思吗</w:t>
      </w:r>
      <w:r>
        <w:rPr/>
        <w:t>?</w:t>
      </w:r>
      <w:r>
        <w:rPr/>
        <w:t>你知道</w:t>
      </w:r>
      <w:r>
        <w:rPr/>
        <w:t>hotdog</w:t>
      </w:r>
      <w:r>
        <w:rPr/>
        <w:t>还有什么意思吗</w:t>
      </w:r>
      <w:r>
        <w:rPr/>
        <w:t>?……</w:t>
      </w:r>
      <w:r>
        <w:rPr/>
        <w:t>想知道答案就到书中去寻找吧</w:t>
      </w:r>
      <w:r>
        <w:rPr/>
        <w:t>!</w:t>
      </w:r>
    </w:p>
    <w:p>
      <w:pPr>
        <w:pStyle w:val="Normal"/>
        <w:rPr/>
      </w:pPr>
      <w:r>
        <w:rPr/>
        <w:t>英语动物习语</w:t>
      </w:r>
      <w:r>
        <w:rPr/>
        <w:t>(</w:t>
      </w:r>
      <w:r>
        <w:rPr/>
        <w:t>当中有英语习语，其余是中文</w:t>
      </w:r>
      <w:r>
        <w:rPr/>
        <w:t>)</w:t>
      </w:r>
      <w:r>
        <w:rPr/>
        <w:t>，他们无处不在。他们机灵，捣蛋，像水银一样无孔不入，像空气一般无处不在。这些小精灵们在某些方面与人出奇的相似，弄得人们不尴不尬，不三不四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介绍你是不是动心了呢，各大书城有售。只要看过这本书的人，哪怕是一篇都会喜欢这本书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