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友软件培训心得"/>
      <w:r>
        <w:rPr/>
        <w:t>用友软件培训心得</w:t>
      </w:r>
      <w:bookmarkEnd w:id="0"/>
    </w:p>
    <w:p>
      <w:pPr>
        <w:pStyle w:val="Normal"/>
        <w:rPr/>
      </w:pPr>
      <w:r>
        <w:rPr/>
        <w:t>这学期学校给我们新开了一门《财务软件实操教程》，主要学习现在用的最普遍的用友</w:t>
      </w:r>
      <w:r>
        <w:rPr/>
        <w:t>U8.52</w:t>
      </w:r>
      <w:r>
        <w:rPr/>
        <w:t>版。</w:t>
      </w:r>
    </w:p>
    <w:p>
      <w:pPr>
        <w:pStyle w:val="Normal"/>
        <w:rPr/>
      </w:pPr>
      <w:r>
        <w:rPr/>
        <w:t>21</w:t>
      </w:r>
      <w:r>
        <w:rPr/>
        <w:t>世纪是现代信息技术的时代，计算机已经得到广泛的应用，当然也包括在会计领域的运用。手工记账已经大大的得到替代，给人们的生活也带来便利。学校为我们会计专业的学生开设了这门课，让我们在以后的工作中可以很快适应。学习用友</w:t>
      </w:r>
      <w:r>
        <w:rPr/>
        <w:t>U8</w:t>
      </w:r>
      <w:r>
        <w:rPr/>
        <w:t>的操作，就是让我们了解整个会计工作是怎样用计算机软件来完成的，帮助我们更好的了解企业账务的整个流程流程。</w:t>
      </w:r>
    </w:p>
    <w:p>
      <w:pPr>
        <w:pStyle w:val="Normal"/>
        <w:rPr/>
      </w:pPr>
      <w:r>
        <w:rPr/>
        <w:t>这学期我们着重学习的是用友</w:t>
      </w:r>
      <w:r>
        <w:rPr/>
        <w:t>U8</w:t>
      </w:r>
      <w:r>
        <w:rPr/>
        <w:t>中财务会计业务处理的基本工作原理和会计核算与管理的基本知识和操作方法，通过每个章节的学习，老师的视频课件演示和每章节后面的上机实操，让我们更快更好的学习到用友软件的使用方法。我们实验的主要内容是总账和</w:t>
      </w:r>
      <w:r>
        <w:rPr/>
        <w:t>UFO</w:t>
      </w:r>
      <w:r>
        <w:rPr/>
        <w:t>报表这两个部分。一个企业要开始运作了，首先我们要建一套账，这样才能对日常的工作在财务软件中进行操作和管理。建账非常重要，这关系着以后账套的运作模式。其次我们要对财务人员和管理人员的权限进行设置了，这样不仅能防止会计信息的泄露，也能实现各种分工，建立良好的内部控制制度。</w:t>
      </w:r>
    </w:p>
    <w:p>
      <w:pPr>
        <w:pStyle w:val="Normal"/>
        <w:rPr/>
      </w:pPr>
      <w:r>
        <w:rPr/>
        <w:t>一个完整的通用账务处理子系统包括：初始设置、凭证处理、账簿输出、出纳管理、往来管理、部门管理、项目管理和期末业务处理。在总账系统中，日常的业务处理主要包括记账凭证的录入、审核、修改和记账等工作。总体内容不是很多，但总账在整个财务中却是最基础、最重要的部分。后面的许多管理都依赖于总账。所以，保证总账的正确性是很重要的。本学期已经过去大半了，我们的用友软件学习也接近尾声了，目前我们开始学习</w:t>
      </w:r>
      <w:r>
        <w:rPr/>
        <w:t>UFO</w:t>
      </w:r>
      <w:r>
        <w:rPr/>
        <w:t>报表，</w:t>
      </w:r>
      <w:r>
        <w:rPr/>
        <w:t>UFO</w:t>
      </w:r>
      <w:r>
        <w:rPr/>
        <w:t>报表系统是报表处理工具，利用</w:t>
      </w:r>
      <w:r>
        <w:rPr/>
        <w:t>UFO</w:t>
      </w:r>
      <w:r>
        <w:rPr/>
        <w:t>报表系统既可编制对外报表，又可以编制各种内部报表。我觉得有点类似于</w:t>
      </w:r>
      <w:r>
        <w:rPr/>
        <w:t>EXCEL</w:t>
      </w:r>
      <w:r>
        <w:rPr/>
        <w:t>报表，但有远远比</w:t>
      </w:r>
      <w:r>
        <w:rPr/>
        <w:t>EXCEL</w:t>
      </w:r>
      <w:r>
        <w:rPr/>
        <w:t>复杂。它是真正的三维立体表，提供了丰富的使用功能，完全实现了三维立体表的四维处理能力。因此接下来我们一定要投入</w:t>
      </w:r>
      <w:r>
        <w:rPr/>
        <w:t>100%</w:t>
      </w:r>
      <w:r>
        <w:rPr/>
        <w:t>的用心。</w:t>
      </w:r>
    </w:p>
    <w:p>
      <w:pPr>
        <w:pStyle w:val="Normal"/>
        <w:widowControl/>
        <w:bidi w:val="0"/>
        <w:spacing w:before="180" w:after="180"/>
        <w:jc w:val="left"/>
        <w:rPr/>
      </w:pPr>
      <w:r>
        <w:rPr/>
        <w:t>个人总结，首先学习用友软件前你的会计基础知识一定要扎实，这样在后面的填制凭证等方面时不会无从下手，同时也能很快发现错误。其次，一定要细心，耐心，成卓冷静。会计这门学科是非常严谨的，所谓是一步走错，全盘皆输。所以会计软件同样很严谨。很多同学刚开始会很有劲头，越到后来遇到的问题越多，从而会产生放弃的心理。其实只要你每次做完认真的检查一步，比别人多走一步，这样后面的问题也会少一点。最后，学习用友时，我觉得更多的是要多练，这个没有什么特别的技巧。学习用友</w:t>
      </w:r>
      <w:r>
        <w:rPr/>
        <w:t>U8</w:t>
      </w:r>
      <w:r>
        <w:rPr/>
        <w:t>最重要也就是所谓的熟能生巧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