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毕业生登记表鉴定"/>
      <w:r>
        <w:rPr/>
        <w:t>自学考试毕业生登记表鉴定</w:t>
      </w:r>
      <w:bookmarkEnd w:id="0"/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自考给我提供了学习和锻炼的机会，丰富和开拓了我的知识面。展望未来，我将继续充实自我，积极进取，做三个代表的忠实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