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亮起来了课后反思"/>
      <w:r>
        <w:rPr/>
        <w:t>《北京亮起来了》课后反思</w:t>
      </w:r>
      <w:bookmarkEnd w:id="0"/>
    </w:p>
    <w:p>
      <w:pPr>
        <w:pStyle w:val="Normal"/>
        <w:rPr/>
      </w:pPr>
      <w:r>
        <w:rPr/>
        <w:t>在教学中，我抓住“整个北京城变成了灯的海洋，光的世界。”这句话展开教学，带着学生跟着课文和课件游北京的长安街、环行路、西单商业街和故宫，整个教学有条理。在课文的二到五自然段是采用并列的关系，我采取变序的方法进行教学，学生先自由读，喜欢哪段，就先教哪段。我每一段都有中心，比如讲长安街时，我重点抓四字美词语，让学生说出四字美词语的好处，</w:t>
      </w:r>
      <w:r>
        <w:rPr/>
        <w:t>1</w:t>
      </w:r>
      <w:r>
        <w:rPr/>
        <w:t>、写出了北京亮起来了，使画面很漂亮。</w:t>
      </w:r>
      <w:r>
        <w:rPr/>
        <w:t>2</w:t>
      </w:r>
      <w:r>
        <w:rPr/>
        <w:t>、读起来朗朗上口。并让学生带着对词语的理解读课文。讲环形路时，我拓展了用“犹如”看图说话，并指导了怎么读好顿号。讲商业街时，我采用换词的方法比较“五光十色”和“五颜六色”的区别，体现一个“光”字不仅写出了霓虹灯的亮也写出霓虹灯的颜色多。写故宫时，学生找出一组反义词——古老和年轻，学生很聪明，说出了意思，并看图读课文。</w:t>
      </w:r>
    </w:p>
    <w:p>
      <w:pPr>
        <w:pStyle w:val="Normal"/>
        <w:rPr/>
      </w:pPr>
      <w:r>
        <w:rPr/>
        <w:t>我出示了课文里面的长安街的插图，让学生根据图片找课文中一一对应的句子，让他们在手、口、脑的结合中把这一幅图变成一场小录像记录到脑海中，让孩子能够想象画面背诵出来。</w:t>
      </w:r>
    </w:p>
    <w:p>
      <w:pPr>
        <w:pStyle w:val="Normal"/>
        <w:rPr/>
      </w:pPr>
      <w:r>
        <w:rPr/>
        <w:t>我充分利用了图片，讲到“照明灯、草坪、喷泉灯、礼花灯，装点着美丽的北京。”由于学生生活阅历有限，通过多媒体课件展示，很直观的展现出这些灯的样子与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也配有精美的插图，我合理的利用了夜晚的故宫图，教学中图文对照，理解“故宫古老又年轻”，学生读着课文，看着插图，把故宫想象成一个风韵犹存的女子，穿着纱裙站在护城河边欣赏自己美丽的倒影……在此过程中，学生不仅理解了词句，也领略到北京美丽的夜景，激发了孩子们热爱、向往北京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