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村最美教师演讲稿2023"/>
      <w:r>
        <w:rPr/>
        <w:t>乡村最美教师演讲稿</w:t>
      </w:r>
      <w:r>
        <w:rPr/>
        <w:t>2023</w:t>
      </w:r>
      <w:bookmarkEnd w:id="0"/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然而，我是教师——一名中学英语教师，我要在我储存</w:t>
      </w:r>
      <w:r>
        <w:rPr/>
        <w:t>englishwords</w:t>
      </w:r>
      <w:r>
        <w:rPr/>
        <w:t>的脑海中采撷如花的汉语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优美迷人的颂歌——我爱我的教师职业，我爱我的工作岗位。</w:t>
      </w:r>
    </w:p>
    <w:p>
      <w:pPr>
        <w:pStyle w:val="Normal"/>
        <w:rPr/>
      </w:pPr>
      <w:r>
        <w:rPr/>
        <w:t>当我还在读师范的时候，我曾用少女特有的浪漫去设计过自己美好的未来，也用自己火样的热情和赤诚去描绘过自己未来的事业。毕业时，我把玫瑰色的梦幻捆进简单的行囊，带到工作岗位去寻求梦幻的人生。然而，现实并不像伊甸园的菩提果那般完美和甜蜜。当班主任和</w:t>
      </w:r>
      <w:r>
        <w:rPr/>
        <w:t>_</w:t>
      </w:r>
      <w:r>
        <w:rPr/>
        <w:t>个班的英语教学的担子沉沉地压在我并未完全成熟的肩头的时候，当一个个不谙世事、淘气调皮的孩子站在我面前扮鬼脸、耍滑头的时候，当涉世未深、对教育教学规律知之甚少、对困难艰辛估计不足的我却要去开导刚脱去小学校服、对世事似懂非懂但又迫切要求弄懂的初一学生的时候，我才真正体验到了教师平凡生活的滋味，体验到了其中的艰辛和压力。这时，我苦恼过、迷惘过</w:t>
      </w:r>
      <w:r>
        <w:rPr/>
        <w:t>;</w:t>
      </w:r>
      <w:r>
        <w:rPr/>
        <w:t>苦恼迷惘之后也曾动摇过、退却过。但有一件事深深地触动了我，使我从迷惘中寻回了自我，在退却时坚定了初衷。有一次，我感冒了，放学后骑单车去医院看病，在十字路口不小心碰了一个年轻人。在我还来不及向他赔礼道歉时，他便咆哮起来，凶狠的神态叫人望而生畏。此时的我就像一只等待宰割的羔羊吓得瑟瑟发抖，蛮横与粗野的拳头眼看就要落到我的身上。这时，从围观的人群中钻出了我班一个淘气的小同学，他用他那尚未发育成熟的身躯遮护在我的胸前，用他那天真无邪的眼睛紧紧地盯住对方的眼睛，用他那幼稚的童声打断了那满口的脏话和野话：“她是我的老师，我不准你伤害她</w:t>
      </w:r>
      <w:r>
        <w:rPr/>
        <w:t>!</w:t>
      </w:r>
      <w:r>
        <w:rPr/>
        <w:t>要打冲我来好了</w:t>
      </w:r>
      <w:r>
        <w:rPr/>
        <w:t>!”</w:t>
      </w:r>
      <w:r>
        <w:rPr/>
        <w:t>不知是孩子纯洁的童心感化了那个年轻人还是他自己良心发现，他挥舞的拳头慢慢地放下，喷火的眼睛慢慢地熄灭，起伏的胸脯慢慢地平静，然后转过身走出了人群……这时，委屈的我抱住我的学生孩子般地哭了，哭得那样伤心，那样动情。我们的泪流到了一起，心贴在了一起……是的，孩子幼稚，但他们能分清善恶</w:t>
      </w:r>
      <w:r>
        <w:rPr/>
        <w:t>;</w:t>
      </w:r>
      <w:r>
        <w:rPr/>
        <w:t>孩子淘气，但他们懂得怎样保护自己的老师</w:t>
      </w:r>
      <w:r>
        <w:rPr/>
        <w:t>;</w:t>
      </w:r>
      <w:r>
        <w:rPr/>
        <w:t>孩子顽皮，但他们有一颗诚挚的金子般的心。</w:t>
      </w:r>
    </w:p>
    <w:p>
      <w:pPr>
        <w:pStyle w:val="Normal"/>
        <w:rPr/>
      </w:pPr>
      <w:r>
        <w:rPr/>
        <w:t>一下子我仿佛进入了一个从未经历过的世界，这世界是那样纯情高雅和真诚。在这个世界里，面对这样的孩子，这样的学生，我还有什么理由不去尽心尽力地培育他们、引导他们</w:t>
      </w:r>
      <w:r>
        <w:rPr/>
        <w:t>?</w:t>
      </w:r>
      <w:r>
        <w:rPr/>
        <w:t>还有什么理由不去为他们作出奉献和牺牲</w:t>
      </w:r>
      <w:r>
        <w:rPr/>
        <w:t>?</w:t>
      </w:r>
      <w:r>
        <w:rPr/>
        <w:t>我在心底发誓，不为别的，就为那位天真无邪的孩子和与他一样天真无邪的学生，我也要继续干下去，把工作干好，干出成绩来，不求轰轰烈烈，但求踏踏实实</w:t>
      </w:r>
      <w:r>
        <w:rPr/>
        <w:t>;</w:t>
      </w:r>
      <w:r>
        <w:rPr/>
        <w:t>不求涓滴相报，但求青春无悔</w:t>
      </w:r>
      <w:r>
        <w:rPr/>
        <w:t>!</w:t>
      </w:r>
      <w:r>
        <w:rPr/>
        <w:t>从中我得到的是别人无法体验的却又是人人追求的幸福</w:t>
      </w:r>
      <w:r>
        <w:rPr/>
        <w:t>!</w:t>
      </w:r>
    </w:p>
    <w:p>
      <w:pPr>
        <w:pStyle w:val="Normal"/>
        <w:rPr/>
      </w:pPr>
      <w:r>
        <w:rPr/>
        <w:t>从那以后，我风雨兼程，日夜兼程。</w:t>
      </w:r>
      <w:r>
        <w:rPr/>
        <w:t>__</w:t>
      </w:r>
      <w:r>
        <w:rPr/>
        <w:t>年来，我忘我地工作着，一刻也不停顿地在学生贫乏的心灵中撒播知识的种子，在学生天真的童语中移植科学与文明的基因，在学生不成熟的骨骼中浇铸理想和信念，在学生平凡的生活里融入快乐和歌声，在学生心灵的世界中构筑另一个世界。我尽情无私地奉献着，即使在我最需要人照顾的时候也不放弃这种奉献。去年上期，我因胃大出血倒在讲台上，女同学吓得哭了，男同学把我送进医院急救。当时，我爱人在乡下挂职锻炼，学生走后，便只有</w:t>
      </w:r>
      <w:r>
        <w:rPr/>
        <w:t>_</w:t>
      </w:r>
      <w:r>
        <w:rPr/>
        <w:t>岁的女儿守在床头为我端水送药。傍晚，昏黄的灯光照耀着空荡荡的病房，我的心也失落落空荡荡的。学生就要毕业了，一刻光阴值千金，我怎能安心躺在医院里呢</w:t>
      </w:r>
      <w:r>
        <w:rPr/>
        <w:t>?</w:t>
      </w:r>
      <w:r>
        <w:rPr/>
        <w:t>当学校领导前来看望我、宽慰我静心养病时，我再也按捺不住，拔掉针头，拿起口服药便回到了学校。第二天，我带着病中的虚弱毅然走上讲台，同学们用热烈的掌声欢迎了我，就像欢迎一位来访的国家元首。此时此刻，我再也无法抑制自己的感情，任泪水簌簌地滴落在讲台上，融汇在同学们热烈的掌声里。我从这泪水和掌声里又一次强烈地体验到了人生最大的幸福，一旦拥有这种幸福，一生则别无他求</w:t>
      </w:r>
      <w:r>
        <w:rPr/>
        <w:t>!</w:t>
      </w:r>
      <w:r>
        <w:rPr/>
        <w:t>一份春雨，一份秋实</w:t>
      </w:r>
      <w:r>
        <w:rPr/>
        <w:t>;</w:t>
      </w:r>
      <w:r>
        <w:rPr/>
        <w:t>一份汗水，一份收成。</w:t>
      </w:r>
      <w:r>
        <w:rPr/>
        <w:t>__</w:t>
      </w:r>
      <w:r>
        <w:rPr/>
        <w:t>年中，我连续</w:t>
      </w:r>
      <w:r>
        <w:rPr/>
        <w:t>9</w:t>
      </w:r>
      <w:r>
        <w:rPr/>
        <w:t>年为学校挑起了初中毕业班英语教学重担，送走了</w:t>
      </w:r>
      <w:r>
        <w:rPr/>
        <w:t>__</w:t>
      </w:r>
      <w:r>
        <w:rPr/>
        <w:t>多名初中毕业生。他们有的步入了社会，有的进入了高一级学校的大门，有的正在长成参天大树，有的已经成为了社会的栋梁和精英。特别是在去年中考中，我所教班级的英语成绩以人均</w:t>
      </w:r>
      <w:r>
        <w:rPr/>
        <w:t>__</w:t>
      </w:r>
      <w:r>
        <w:rPr/>
        <w:t>分在全县名列前茅，所教</w:t>
      </w:r>
      <w:r>
        <w:rPr/>
        <w:t>_</w:t>
      </w:r>
      <w:r>
        <w:rPr/>
        <w:t>个班的升学率、合格率、优秀率在全县名列第</w:t>
      </w:r>
      <w:r>
        <w:rPr/>
        <w:t>_</w:t>
      </w:r>
      <w:r>
        <w:rPr/>
        <w:t>，为学校争得了荣誉，也为自己赢来了名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求永无止境，奋斗永无穷期。我要在新的起点、新的层次上，以新的姿态，展示新的风貌，刷新新的纪录，创造新的成绩，来报答人民母亲对我的培育之情和养育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