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文明礼仪演讲稿"/>
      <w:r>
        <w:rPr/>
        <w:t>如何写文明礼仪演讲稿</w:t>
      </w:r>
      <w:bookmarkEnd w:id="0"/>
    </w:p>
    <w:p>
      <w:pPr>
        <w:pStyle w:val="Normal"/>
        <w:rPr/>
      </w:pPr>
      <w:r>
        <w:rPr/>
        <w:t>很高兴今天能站在这里，我想用一首诗来开始我的演讲，“有一支歌，我们天天都在吟唱有一支歌，就像鲜花四季开放这支歌的名字叫礼仪，它的历史源远流长今天我来说一说校园礼仪。</w:t>
      </w:r>
    </w:p>
    <w:p>
      <w:pPr>
        <w:pStyle w:val="Normal"/>
        <w:rPr/>
      </w:pPr>
      <w:r>
        <w:rPr/>
        <w:t>春天是美好的，我们在这美好春天的校园里做什么呢？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当你在干净、整洁的校园里漫步徜徉的时候，你是否感觉到那些拖拉机车的老爷爷老奶奶的艰辛我们知道，春天是美好的，可你更应该知道春天的校园是纯洁、文明的。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你怎么忍心让干净的墙壁，留下各种笔迹和串串脚印，还发出幸灾乐祸的笑声呢你怎么能在你同窗好友的面前演刀光剑影、插队哄抢呢你怎么可以背着师长私自出校门、出家门，全然不顾他们的感受呢难道你没有察觉到师长眼神中那一丝担心、那一屡疲惫。同学们，美丽的校园不仅仅需要每个人的付出，更需要你我的文明举止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拂每一位同学的心文明是花，它能将校园装扮得更加美丽。同学们，让我们在春天宁静的早晨里，在三月明媚的阳光下宣誓：从小事做起，从身边做起，引领文明风气、创建文明校园、争做文明学生我相信通过我们的努力，会使我们的大家庭像春天一样充满希望、充满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