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委会领导讲话范文"/>
      <w:r>
        <w:rPr/>
        <w:t>妇委会领导讲话范文</w:t>
      </w:r>
      <w:bookmarkEnd w:id="0"/>
    </w:p>
    <w:p>
      <w:pPr>
        <w:pStyle w:val="Normal"/>
        <w:rPr/>
      </w:pPr>
      <w:r>
        <w:rPr/>
        <w:t>三八国际劳动妇女节</w:t>
      </w:r>
      <w:r>
        <w:rPr/>
        <w:t>100</w:t>
      </w:r>
      <w:r>
        <w:rPr/>
        <w:t>周年过去不久，还是在这里补祝大家节日愉快、工作顺利、合家幸福</w:t>
      </w:r>
      <w:r>
        <w:rPr/>
        <w:t>!</w:t>
      </w:r>
    </w:p>
    <w:p>
      <w:pPr>
        <w:pStyle w:val="Normal"/>
        <w:rPr/>
      </w:pPr>
      <w:r>
        <w:rPr/>
        <w:t>这次省直机关妇委会工作会议的主要任务是，以党的十七大、十七届四中全会精神为指导，认真学习贯彻胡锦涛在纪念“三八”国际劳动妇女节</w:t>
      </w:r>
      <w:r>
        <w:rPr/>
        <w:t>100</w:t>
      </w:r>
      <w:r>
        <w:rPr/>
        <w:t>周年大会上重要讲话精神，深入学习贯彻省委十二届六次全会和全省经济工作会议精神，深入学习贯彻全国机关党建工作会议精神，学习省委夏宝龙副书记和省妇联厉月姿主席在去年底省妇联十二届三次执委</w:t>
      </w:r>
      <w:r>
        <w:rPr/>
        <w:t>(</w:t>
      </w:r>
      <w:r>
        <w:rPr/>
        <w:t>扩大</w:t>
      </w:r>
      <w:r>
        <w:rPr/>
        <w:t>)</w:t>
      </w:r>
      <w:r>
        <w:rPr/>
        <w:t>会议上的讲话和工作报告，总结去年工作，表彰先进</w:t>
      </w:r>
      <w:r>
        <w:rPr/>
        <w:t>;</w:t>
      </w:r>
      <w:r>
        <w:rPr/>
        <w:t>分析面临的形势，部署今年工作任务。程淑芳副主任将代表省直机关妇委会总结</w:t>
      </w:r>
      <w:r>
        <w:rPr/>
        <w:t>20xx</w:t>
      </w:r>
      <w:r>
        <w:rPr/>
        <w:t>年工作，部署</w:t>
      </w:r>
      <w:r>
        <w:rPr/>
        <w:t>20xx</w:t>
      </w:r>
      <w:r>
        <w:rPr/>
        <w:t>年工作任务。</w:t>
      </w:r>
    </w:p>
    <w:p>
      <w:pPr>
        <w:pStyle w:val="Normal"/>
        <w:rPr/>
      </w:pPr>
      <w:r>
        <w:rPr/>
        <w:t>一年来，省直机关妇委会和各单位妇委会在省妇联的指导下，在各厅局党组织的领导和支持下，围绕省委省政府和各单位的中心工作，团结和带领广大妇女同志，立足本职岗位，建功立业，争先创优，为浙江的经济发展和社会稳定，做了大量的工作，取得了很大成绩，同时也为我们省直机关妇女工作积累了许多宝贵的工作经验。在此，我代表工委吕书记和工委班子向省直机关广大妇委会干部，向关心和支持省直机关妇委会工作的各界人士，表示亲切的问候和衷心的感谢。</w:t>
      </w:r>
    </w:p>
    <w:p>
      <w:pPr>
        <w:pStyle w:val="Normal"/>
        <w:rPr/>
      </w:pPr>
      <w:r>
        <w:rPr/>
        <w:t>下面，我就当前形势下，做好省直机关妇女工作谈几点看法：</w:t>
      </w:r>
    </w:p>
    <w:p>
      <w:pPr>
        <w:pStyle w:val="Normal"/>
        <w:rPr/>
      </w:pPr>
      <w:r>
        <w:rPr/>
        <w:t>一、进一步增强做好省直机关妇女工作的责任感和使命感省直机关妇工委成立于</w:t>
      </w:r>
      <w:r>
        <w:rPr/>
        <w:t>95</w:t>
      </w:r>
      <w:r>
        <w:rPr/>
        <w:t>年</w:t>
      </w:r>
      <w:r>
        <w:rPr/>
        <w:t>3</w:t>
      </w:r>
      <w:r>
        <w:rPr/>
        <w:t>月，应该说这些年来，省直机关各级妇女组织围绕中心，服务大局，切实履行职责，团结引导广大机关妇女在推动经济平稳较快发展、维护社会和谐稳定、加大源头维权力度、维护妇女儿童合法权益、加强妇女思想道德建设和妇女组织自身建设等方面做了大量工作，有力地推动了机关妇女工作的发展。但是我们也要清醒地看到，省直机关妇女工作也存在着薄弱环节，表现为妇委会组织还不健全，妇女干部人数少大多为兼职，妇女工作在个别单位还不够重视，妇女工作制度化还有待于进一步提高，妇女工作的方法和途径需要进一步创新，这些都有待于我们在今后的工作中进一步改进和提高，以更好地适应新形势下妇女工作的变化，更好地推动省直机关妇女工作的发展。</w:t>
      </w:r>
    </w:p>
    <w:p>
      <w:pPr>
        <w:pStyle w:val="Normal"/>
        <w:rPr/>
      </w:pPr>
      <w:r>
        <w:rPr/>
        <w:t>今年是十一五规划的最后一年。国际环境依然复杂多变，各种风险和挑战依然可能发生，我省面临着经济转型升级的艰巨任务，改革发展稳定各项任务艰巨繁重。从机关妇委会职责和任务看，省直机关妇女组织作为省直机关各级党政部门联系女干部、女职工的桥梁和纽带，在构建社会主义和谐社会中发挥着重要的作用。省直机关妇女工作是有自己的空间的，是可以大有作为的因此，我们一定要增强新形势下做好机关妇女工作的责任感、紧迫感和使命感，深刻领会中央和省委的决策部署，围绕中心、服务大局，不断提高做好妇女工作的能力和水平，改进存在的薄弱环节，以更扎实的工作举措开展机关妇女工作，积极推动科学发展、促进社会和谐。</w:t>
      </w:r>
    </w:p>
    <w:p>
      <w:pPr>
        <w:pStyle w:val="Normal"/>
        <w:rPr/>
      </w:pPr>
      <w:r>
        <w:rPr/>
        <w:t>二、认真学习贯彻胡锦涛重要讲话精神</w:t>
      </w:r>
    </w:p>
    <w:p>
      <w:pPr>
        <w:pStyle w:val="Normal"/>
        <w:rPr/>
      </w:pPr>
      <w:r>
        <w:rPr/>
        <w:t>今年</w:t>
      </w:r>
      <w:r>
        <w:rPr/>
        <w:t>3</w:t>
      </w:r>
      <w:r>
        <w:rPr/>
        <w:t>月</w:t>
      </w:r>
      <w:r>
        <w:rPr/>
        <w:t>7</w:t>
      </w:r>
      <w:r>
        <w:rPr/>
        <w:t>日，胡锦涛同志出席了纪念“三八”国际劳动妇女节</w:t>
      </w:r>
      <w:r>
        <w:rPr/>
        <w:t>100</w:t>
      </w:r>
      <w:r>
        <w:rPr/>
        <w:t>周年大会，并发表重要讲话，站在全局和战略的高度，全面回顾了“三八”国际劳动妇女节的光辉历史和在党的坚强领导下我国妇女运动走过的辉煌历程，高度评价了我国妇女的重要作用和突出贡献，科学总结了我国妇女运动所积累的宝贵经验，对广大妇女和各级妇联组织寄予殷切希望，对各级党委政府坚决贯彻男女平等基本国策提出了明确要求，是指引我国妇女运动健康发展的纲领性文献。省直机关各级妇联组织要充分认识胡锦涛讲话的重大意义，切实把认真学习贯彻讲话精神同学习贯彻党的十七大和十七届四中全会精神紧密结合起来，同学习贯彻党的妇女工作方针政策紧密结合起来，同学习贯彻中国妇女十大精神紧密结合起来，同开展“机关学习年”活动结合起来，同学习践行社会主义核心价值体系结合起来。胡锦涛在讲话中，对我们妇女同志提出了四项要求，我们要认真学习努力身体力行。</w:t>
      </w:r>
    </w:p>
    <w:p>
      <w:pPr>
        <w:pStyle w:val="Normal"/>
        <w:rPr/>
      </w:pPr>
      <w:r>
        <w:rPr/>
        <w:t>三、围绕中心，服务大局，充分发挥机关妇女“半边天”作用</w:t>
      </w:r>
    </w:p>
    <w:p>
      <w:pPr>
        <w:pStyle w:val="Normal"/>
        <w:rPr/>
      </w:pPr>
      <w:r>
        <w:rPr/>
        <w:t>省直机关妇委会要发挥自身优势，团结带领省直机关广大妇女围绕科学发展这一主题、加快经济转型升级这一主线，找准妇委会工作的切入点和着力点，推动各项工作深入开展，为我省经济社会健康发展作出贡献。</w:t>
      </w:r>
    </w:p>
    <w:p>
      <w:pPr>
        <w:pStyle w:val="Normal"/>
        <w:rPr/>
      </w:pPr>
      <w:r>
        <w:rPr/>
        <w:t>一是要大力弘扬艰苦奋斗精神，用勤劳和智慧创造更加美好的生活。要紧密结合本部门、本单位业务工作特点，围绕机关党建“八八工程”，广泛开展各具特色的巾帼建功、创建“巾帼文明示范岗”活动、业务竞赛、岗位练兵、劳动竞赛和争先创优活动，激发广大女职工在机关各项工作中的创造活力，坚持岗位建功，岗位成才。</w:t>
      </w:r>
    </w:p>
    <w:p>
      <w:pPr>
        <w:pStyle w:val="Normal"/>
        <w:rPr/>
      </w:pPr>
      <w:r>
        <w:rPr/>
        <w:t>二是引领妇女大胆创新，实施“妇女创业创新行动”，争当自主创新的巾帼标兵，努力在本职岗位有所创造，在推动理论创新、制度创新、科技创新、文化创新以及其他各方面创新中大施才干，在推动产业结构优化升级发挥作用。</w:t>
      </w:r>
    </w:p>
    <w:p>
      <w:pPr>
        <w:pStyle w:val="Normal"/>
        <w:rPr/>
      </w:pPr>
      <w:r>
        <w:rPr/>
        <w:t>三是实施“妇女素质提升行动”，帮助妇女干部提高职业技能和综合素质。不断提升妇女思想道德素质、科学文化素质和健康素质，促进妇女全面发展。</w:t>
      </w:r>
    </w:p>
    <w:p>
      <w:pPr>
        <w:pStyle w:val="Normal"/>
        <w:rPr/>
      </w:pPr>
      <w:r>
        <w:rPr/>
        <w:t>四是围绕加快经济转型升级开展活动。继续深入开展“服务企业、服务基层”活动，解决企业和基层发展中的难题，解决促进非公有制企业转型升级中的难题。省直机关有些在这方面做得很好，如省林业厅妇委会，积极发挥女科技人员、女专家的作用，参加全省“低收入农户奔小康”林业送科技下乡活动</w:t>
      </w:r>
      <w:r>
        <w:rPr/>
        <w:t>;</w:t>
      </w:r>
      <w:r>
        <w:rPr/>
        <w:t>省工商局妇委会积极参与“大学生网上创业进校园”活动，帮助引导大学生创业。省农业厅、省检察院、省人力资源和社会保障厅、省环保厅妇委会等积极参与“携手共建新农村结对活动”，省财政厅地税局妇工委深入企业和基层调研。我们要继续充分发挥省直机关妇女组织和妇女同志的优势和特长，为经济转型作出贡献。</w:t>
      </w:r>
    </w:p>
    <w:p>
      <w:pPr>
        <w:pStyle w:val="Normal"/>
        <w:rPr/>
      </w:pPr>
      <w:r>
        <w:rPr/>
        <w:t>四、切实维护机关妇女的合法权益，努力展现机关妇女组织的特点和优势</w:t>
      </w:r>
    </w:p>
    <w:p>
      <w:pPr>
        <w:pStyle w:val="Normal"/>
        <w:rPr/>
      </w:pPr>
      <w:r>
        <w:rPr/>
        <w:t>服务妇女、代表和维持妇女儿童合法权益是妇女组织的基本职责。省直机关各级妇女组织和妇女干部要牢固树立服务意识，继续实施“妇女权益保障行动”，继续实施“妇女健康工程”，为妇女干部职工群众说话办事，关心妇女的事业发展、身心健康和满足精神文化需求结合起来，维护好、实现好、发展好妇女的切身利益，尤其要重视困难女职工。</w:t>
      </w:r>
    </w:p>
    <w:p>
      <w:pPr>
        <w:pStyle w:val="Normal"/>
        <w:rPr/>
      </w:pPr>
      <w:r>
        <w:rPr/>
        <w:t>着眼促进社会和谐，努力展现妇联组织的特点和优势。充分调动妇女群众的积极性，在倡导社会公德、职业道德和家庭美德方面发挥妇女的独特作用，继续开展“家庭文明建设行动”，继续深入开展“五好文明家庭”活动，倡导追求健康向上的生活方式，以实际行动促进家庭和谐、社会和谐。</w:t>
      </w:r>
    </w:p>
    <w:p>
      <w:pPr>
        <w:pStyle w:val="Normal"/>
        <w:rPr/>
      </w:pPr>
      <w:r>
        <w:rPr/>
        <w:t>五、加强妇委会自身建设</w:t>
      </w:r>
      <w:r>
        <w:rPr/>
        <w:t>,</w:t>
      </w:r>
      <w:r>
        <w:rPr/>
        <w:t>进一步提高做好机关妇女工作的能力和水平</w:t>
      </w:r>
    </w:p>
    <w:p>
      <w:pPr>
        <w:pStyle w:val="Normal"/>
        <w:rPr/>
      </w:pPr>
      <w:r>
        <w:rPr/>
        <w:t>1</w:t>
      </w:r>
      <w:r>
        <w:rPr/>
        <w:t>、建立和健全省直机关妇女组织。由于种种原因，我们省直机关妇女组织的建立工作相对迟缓。去年下半年座谈会后，技术监督局成立了妇委会组织。今年妇工委要督促有条件的单位建立健全妇委会组织。已建立的妇委会组织要按照省妇联《关于实施固本强基工程开展基层组织“示范”创建活动的意见》的要求，广泛开展妇联基层组织“示范”创建活动。</w:t>
      </w:r>
    </w:p>
    <w:p>
      <w:pPr>
        <w:pStyle w:val="Normal"/>
        <w:rPr/>
      </w:pPr>
      <w:r>
        <w:rPr/>
        <w:t>2</w:t>
      </w:r>
      <w:r>
        <w:rPr/>
        <w:t>、建立和健全省直机关妇委会的工作制度。应根据浙江省直机关妇女的实际状况，探索省直机关妇委会工作规律，制订妇委会工作制度，推进省直机关妇委会工作制度化、规范化和标准化。比如制定妇委会的工作制度、建立例会制度、先进评比表彰制度、妇女干部培训制度、组织选举制度等。要建立必要的妇女工作登记统计台帐，了解和掌握工作服务对象的动态状况、必要的考核制度和责任制是推进妇委会工作的有效途径。</w:t>
      </w:r>
    </w:p>
    <w:p>
      <w:pPr>
        <w:pStyle w:val="Normal"/>
        <w:rPr/>
      </w:pPr>
      <w:r>
        <w:rPr/>
        <w:t>3</w:t>
      </w:r>
      <w:r>
        <w:rPr/>
        <w:t>、要加强省直机关妇女工作宣传力度。充分利用省直属机关工委主办的《浙江机关党建网》宣传阵地，办好“巾帼风采”栏目这个宣传教育平台，及时宣传妇委会工作信息，交流工作经验，使大家能在第一时间掌握工作动态、了解资讯信息。各单位妇委会也要借助本单位的报刊杂志、信息网络等宣传媒介，积极主动地宣传机关妇女和妇女工作，为妇女工作营造良好的氛围。要加强对省直机关妇女先进典型人物的宣传。省直机关系统内涌现出了许多优秀妇女同志，</w:t>
      </w:r>
      <w:r>
        <w:rPr/>
        <w:t>20xx</w:t>
      </w:r>
      <w:r>
        <w:rPr/>
        <w:t>年，省检察院被全国妇联授予“三八红旗集体”称号，省公安厅吴微微、宫毅被全国妇联授予“三八红旗手”称号，公安厅刑侦总队</w:t>
      </w:r>
      <w:r>
        <w:rPr/>
        <w:t>DNA</w:t>
      </w:r>
      <w:r>
        <w:rPr/>
        <w:t>室、出入境办证大厅被评为全省“巾帼文明岗”，还有很多女同志获得省“巾帼建功标兵”、浙江省巾帼发明者”、省“三八红旗手”等荣誉称号。包括今天表彰的先进集体和个人，他们都是我们机关妇女同志学习的榜样，应该大力宣传。</w:t>
      </w:r>
    </w:p>
    <w:p>
      <w:pPr>
        <w:pStyle w:val="Normal"/>
        <w:rPr/>
      </w:pPr>
      <w:r>
        <w:rPr/>
        <w:t>、要加强妇委会干部队伍建设。按照“政治坚定、勤奋学习、忠于职守、作风扎实、遵纪守法”的要求选配干部，要坚持把能力建设贯穿于妇委会自身建设的全过程，倡导努力学习，着力提高服务妇女的能力，不断提高妇委会工作整体水平。</w:t>
      </w:r>
    </w:p>
    <w:p>
      <w:pPr>
        <w:pStyle w:val="Normal"/>
        <w:rPr/>
      </w:pPr>
      <w:r>
        <w:rPr/>
        <w:t>5</w:t>
      </w:r>
      <w:r>
        <w:rPr/>
        <w:t>、要建立妇女工作的平台和抓手，做出“机关妇女”的特色。上次妇委会工作座谈会后，省直机关妇委会根据大家的意见和建议，认真分析，制订了一些措施。在新形势下，要认真研究省直机关妇女工作的发展变化，努力把握妇女工作特点和规律，突出“机关”特色，注重创新，根据不同妇女群体的需要，因地制宜地开展省直机关妇女同志喜闻乐见的、内容和形式丰富多彩的活动。</w:t>
      </w:r>
    </w:p>
    <w:p>
      <w:pPr>
        <w:pStyle w:val="Normal"/>
        <w:rPr/>
      </w:pPr>
      <w:r>
        <w:rPr/>
        <w:t>各单位党组织要始终重视和加强对妇女工作的领导。坚持党建带妇建是加强妇联组织建设的根本，要支持妇委会根据妇女特点和需要创造性地开展工作，认真研究解决妇联工作中的实际困难和问题，关心妇联干部成长和进步，为妇联组织履行职责、开展工作营造良好环境。</w:t>
      </w:r>
    </w:p>
    <w:p>
      <w:pPr>
        <w:pStyle w:val="Normal"/>
        <w:widowControl/>
        <w:bidi w:val="0"/>
        <w:spacing w:before="180" w:after="180"/>
        <w:jc w:val="left"/>
        <w:rPr/>
      </w:pPr>
      <w:r>
        <w:rPr/>
        <w:t>同志们，新的一年里，省直机关妇女工作的任务是繁重艰巨的。我们要围绕服务经济社会发展、服务妇女群众要求，最大限度发挥妇委会组织的作用和优势，扎实工作，不断增强妇委会吸引力、凝聚力、影响力，为进一步推进经济转型升级、推动社会科学和谐发展而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