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十三陵英语导游词"/>
      <w:r>
        <w:rPr/>
        <w:t>北京十三陵英语导游词</w:t>
      </w:r>
      <w:bookmarkEnd w:id="0"/>
    </w:p>
    <w:p>
      <w:pPr>
        <w:pStyle w:val="Normal"/>
        <w:rPr/>
      </w:pPr>
      <w:r>
        <w:rPr/>
        <w:t>Dearfriends</w:t>
      </w:r>
    </w:p>
    <w:p>
      <w:pPr>
        <w:pStyle w:val="Normal"/>
        <w:rPr/>
      </w:pPr>
      <w:r>
        <w:rPr/>
        <w:t>Helloeveryone!Withthestartofthecar,today'stourismactivitieswillofficiallystart.I'mverygladtohavetheopportunitytoaccompanyyoutovisittheMingTombs.</w:t>
      </w:r>
    </w:p>
    <w:p>
      <w:pPr>
        <w:pStyle w:val="Normal"/>
        <w:rPr/>
      </w:pPr>
      <w:r>
        <w:rPr/>
        <w:t>TheworldfamousMingTombsarelocatedatthefootofYanshanMountaininChangpingDistrictofBeijing.Inthesurroundingareaof40squarekilometers,thereare13emperors,23queens,manyconcubines,princesses,princessesandothermaidsburiedintheMingDynasty.Atthispoint,somefriendswhoarefamiliarwithChinesehistorymayhaveaquestionintheirheart:therewere16emperorsintheMingDynasty,whyonly13ofthemwereburiedhere?Toanswerthisquestion,weneedtorecallthehistoryoftheMingDynasty.</w:t>
      </w:r>
    </w:p>
    <w:p>
      <w:pPr>
        <w:pStyle w:val="Normal"/>
        <w:rPr/>
      </w:pPr>
      <w:r>
        <w:rPr/>
        <w:t>ZhuYuanzhang,thefoundingemperoroftheMingDynasty,builtthecapitalintoday'sNanjingandwasburiedinthe"MingXiaoling"inZhongshan,Nanjingafterhisdeath.BecausePrinceZhuBiaodiedearly,hepassedthethronetohiseldestgrandsonZhuYunwen.YongleEmperorZhuDiwonthethronefromhisnephewZhuYunwen.ZhuDisenttroopstothesouthinthenameofremovingtreacherousofficials.JianwenEmperorZhuYunwen'swhereaboutsareunknowninthiscatastrophe.Somepeoplesaythatthepalacewasburnedtodeathatthattime.Otherssaythattheybecamemonks.ThisisstillamysteryinthehistoryoftheMingDynasty,sothereisnomausoleum.ZhuQiyu,theseventhemperoroftheMingDynasty,becametheemperorbecausehiselderbrotherYingzongZhuQizhenwasaprisonerinthe"civilfortresschange"andthepalacecouldnotbewithoutamasterforaday.</w:t>
      </w:r>
    </w:p>
    <w:p>
      <w:pPr>
        <w:pStyle w:val="Normal"/>
        <w:rPr/>
      </w:pPr>
      <w:r>
        <w:rPr/>
        <w:t>Later,Yingzongwasreleased.Undertheplanningofhisconfidants,Yingzongcarriedouta"changeofseizingthedoor",andbecameemperoragain.AfterZhuQiyudied,Yingzongrefusedtorecognizehimasanemperor,destroyedthemausoleumbuiltbyZhuQiyuintheMingTombsarea,andburiedhimasa"Prince"injinshankou,westernsuburbofBeijing.Inthisway,ofthe16Mingemperors,twowereburiedelsewhere,onewasmissing,andtheother13wereburiedhere,sotheyarecollectivelyreferredtoas"MingTombs".TheMingTombsisagroupofmausoleumbuildingswiththemostcompletepreservationandburialofemperorsintheworld.</w:t>
      </w:r>
    </w:p>
    <w:p>
      <w:pPr>
        <w:pStyle w:val="Normal"/>
        <w:rPr/>
      </w:pPr>
      <w:r>
        <w:rPr/>
        <w:t>TheMingTombsarebuiltinabeautifulmountainarea,about50kilometersawayfromthecapital,coveringanareaofabout40squarekilometers.ThesiteoftheMingTombswasselectedandbuiltaccordingtotheprincipleofgeomanticomen,becausepeopleinancientChinapaidgreatattentiontogeomanticomenwhentheywerebuildinghousesormausoleums.Theemperorismorepretentious,notonlytolivealuxuriouslife,butalsowanttocontinuetoenjoyafterdeath,sothechoiceofmausoleumisveryimportant.</w:t>
      </w:r>
    </w:p>
    <w:p>
      <w:pPr>
        <w:pStyle w:val="Normal"/>
        <w:rPr/>
      </w:pPr>
      <w:r>
        <w:rPr/>
        <w:t>Whenchoosingthemausoleumsite,itisnecessarytochooseagoodplacewithmountainsandwater,goodnaturalenvironmentand"gasaccumulationwind".AndtheMingTombsissuchagoodplace:thewholemausoleumareaissurroundedbymountainsintheEast,WestandNorth,andthereareDragonMountainandTigerMountaininthesouth,forminganaturalgateway,whichisinlinewiththesayingof"leftGreenDragonandrightwhitetiger"ingeomanticomen.Itislikeahugecourtyardinthemiddle.TheWenyuRiverinthemausoleumareameandersfromnorthwesttoSoutheast,formingtheholdingwaterinthemausoleumarea.Inthewholemausoleumarea,Changlingisthekey,thelinebetweenDagongmenandChanglingisthecentralaxis,andTianshoumountainistheZhenshaninthenorth.Itisanidealmausoleumwithmountainsonitsback,wateronitssurfaceandwindgatheringingasreservoirs.</w:t>
      </w:r>
    </w:p>
    <w:p>
      <w:pPr>
        <w:pStyle w:val="Normal"/>
        <w:rPr/>
      </w:pPr>
      <w:r>
        <w:rPr/>
        <w:t>ThereasonwhyEmperorYonglechosethepresentTianshoumountainwasalsoaftermanytwistsandturns.AfterthebattleofJingnan,ZhuDibecameemperorinNanjing.Atthattime,hedecidedtomovehiscapitaltoBeijinginordertoconsolidatehispoliticalpower.In1407,thefifthyearofYongle,ZhuDi'sempressXudied.Atthattime,inordertoexpresshisdeterminationtomovethecapitaltoBeijing,ZhuDisenttheMinisterofritesandgeomanticwarlockLiaoJunqingtoBeijingtochoose"auspicioussoil".Itissaidthatseveralplaceshavebeenselected.</w:t>
      </w:r>
    </w:p>
    <w:p>
      <w:pPr>
        <w:pStyle w:val="Normal"/>
        <w:rPr/>
      </w:pPr>
      <w:r>
        <w:rPr/>
        <w:t>Thefirstchoiceistujiaying,butbecausetheemperor'ssurnameisZhu,whichisthesameas"pig",and"Tu"meansslaughtering,pigswilldefinitelydiewhentheyentertheslaughterhouse,soit'snotappropriatetocommittaboos.AnotherplaceisatthefootoftheYangshanmountaininthesouthwestofChangping.Pigsandsheepinstinctivelyliveinharmony,butthereisavillagebehindthemountaincalled"langeryu".It'smoredangeroustohavewolvesbesidepigs,anditcan'tbeused.Later,hechoseYanjiataiinthewestofBeijing,but"Yanjia"and"Yanjia"arehomophonic,whichisalsounlucky.</w:t>
      </w:r>
    </w:p>
    <w:p>
      <w:pPr>
        <w:pStyle w:val="Normal"/>
        <w:rPr/>
      </w:pPr>
      <w:r>
        <w:rPr/>
        <w:t>Becausethedeathoftheancientemperor,inadditiontocalled"death",alsocalled"YanJia".AlthoughthelandscapeofTanzheTempleisgood,itisdeepandnarrowinthemountains,whichisnotconducivetothedevelopmentoffuturegenerations.Latercametotoday'sTianshoumountain.TianshoumountainwascalledHuangtumountainatthattime.AfterEmperorYonglepersonallyinspectedit,hefeltverysatisfied.Atthattime,hemadeanordertodesignateHuangtumountainashis"goodsoilfortenthousandyears".Thisyearisalsotheyearofhis50thbirthday,sohenamedHuangtumountain"Tianshoumountain".FromtheconstructionofChanglingmausoleumin1409,theseventhyearofYongle,untilChongzhen,thelastemperorofMingDynasty,wasburiedinSilingmausoleum,theconstructionofMingTombslastedformorethan230years.</w:t>
      </w:r>
    </w:p>
    <w:p>
      <w:pPr>
        <w:pStyle w:val="Normal"/>
        <w:rPr/>
      </w:pPr>
      <w:r>
        <w:rPr/>
        <w:t>TheMingTombshaveahistoryofmorethan300-500yearssinceitwasbuilt,andthebuildingsonthegroundhavebeenseriouslydamagedmanytimes,themostseriousofwhichwasduringtheQingarmy'sentryperiod.SowhydidtheQingarmydestroytheMingTombsonalargescale?BecauseattheendoftheMingDynasty,Nurhachi,theemperorTaizuoftheQingDynasty,roseinthenortheast,whichdirectlythreatenedthesecurityoftheMingDynasty.</w:t>
      </w:r>
    </w:p>
    <w:p>
      <w:pPr>
        <w:pStyle w:val="Normal"/>
        <w:rPr/>
      </w:pPr>
      <w:r>
        <w:rPr/>
        <w:t>Asaresult,somepeoplesaythattheprosperityoftheQingsoldiersisrelatedtothegeomanticomenoftheirancestralgraves.Iftheirancestralgravesaredestroyed,theQingsoldierscanbeeliminated.TheancestorsofManchuareJinpeople,andtheancestralTombofJinDynastyisinFangshan,Beijing.ZhuYouxiao,theMingDynasty'sApocalypseemperor,believedit.Asexpected,hesentpeopletoFangshantodestroyJinlingandbuiltaGuanditempleinthattown.Ofcourse,thismethodcouldnotsuppresstheQingarmy.Asaresult,aftertheQingarmyenteredthepass,theytookthesamemeansofrevengeanddestroyedtheMingTombs.DuringthereignofEmperorQianlongoftheQingDynasty,inordertowinovertheHanpeople,EmperorQianlongonceorderedtheMingmausoleumtoberepaired.However,intheperiodoftheRepublicofChina[around1914],localtyrantsandevilgentrydestroyedtheMingTombsonalargescaleinordertofightforpropertyrights.ItwasnotuntilafterthefoundingofnewChinathatwewereabletoseethetruefaceofLushanMountaintodayafterconstantrenovationandlandscaping.NowtheMingTombshavebecomeafamoustouristattractioninChin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friends,theaboveisthegeneralsituationoftheMingTombs.ThepurposeistogiveyouapreliminaryunderstandingoftheMingTombs.Iwillintroducethesituationofthescenicspottoyouindetailafterarrivingatthescenicspo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