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毕业晚会学生代表致辞"/>
      <w:r>
        <w:rPr/>
        <w:t>小学毕业晚会学生代表致辞</w:t>
      </w:r>
      <w:bookmarkEnd w:id="0"/>
    </w:p>
    <w:p>
      <w:pPr>
        <w:pStyle w:val="Normal"/>
        <w:rPr/>
      </w:pPr>
      <w:r>
        <w:rPr/>
        <w:t>尊敬的老师，亲爱的同学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我是六年级</w:t>
      </w:r>
      <w:r>
        <w:rPr/>
        <w:t>__</w:t>
      </w:r>
      <w:r>
        <w:rPr/>
        <w:t>班级里的一名同学，我叫</w:t>
      </w:r>
      <w:r>
        <w:rPr/>
        <w:t>__</w:t>
      </w:r>
      <w:r>
        <w:rPr/>
        <w:t>。很高兴我今天能作为学生的代表来在此发言。</w:t>
      </w:r>
    </w:p>
    <w:p>
      <w:pPr>
        <w:pStyle w:val="Normal"/>
        <w:rPr/>
      </w:pPr>
      <w:r>
        <w:rPr/>
        <w:t>作为一名即将毕业的六年级学生，面对我即将来离开的母校，面对我即将来离别的同学和老师，我有太多的不舍，和太多无法表达的情感，在此时此刻，千言万语，我也只能够说上一声，谢谢你们。</w:t>
      </w:r>
    </w:p>
    <w:p>
      <w:pPr>
        <w:pStyle w:val="Normal"/>
        <w:rPr/>
      </w:pPr>
      <w:r>
        <w:rPr/>
        <w:t>感谢我的班主任，感谢我们班级里各科任老师，也感激我们学校的所有老师，是你们在无数个日夜里，为我们批改作业，撰写教案</w:t>
      </w:r>
      <w:r>
        <w:rPr/>
        <w:t>;</w:t>
      </w:r>
      <w:r>
        <w:rPr/>
        <w:t>是你们在无数节课堂上，为我们传授知识，为我们讲解题目</w:t>
      </w:r>
      <w:r>
        <w:rPr/>
        <w:t>;</w:t>
      </w:r>
      <w:r>
        <w:rPr/>
        <w:t>是你们在无数个时刻里，为我们擦拭眼泪，陪伴我们长大，给我们讲很多的人生道理。随着年龄的增长，我看到一条条皱纹爬上了你们的眼角，看到一丝丝白发已经染上了你们的头顶。我们长大了，你们却老了，可是你们任然在燃烧自己，在奉献自己，依然坚守在自己的岗位上，培养一批又一批祖国的人才。所以，今天借着这个机会，请允许我代表我们</w:t>
      </w:r>
      <w:r>
        <w:rPr/>
        <w:t>__</w:t>
      </w:r>
      <w:r>
        <w:rPr/>
        <w:t>小学全体的学生们向你们说一声：老师，辛苦了</w:t>
      </w:r>
      <w:r>
        <w:rPr/>
        <w:t>!</w:t>
      </w:r>
    </w:p>
    <w:p>
      <w:pPr>
        <w:pStyle w:val="Normal"/>
        <w:rPr/>
      </w:pPr>
      <w:r>
        <w:rPr/>
        <w:t>感谢我的同学们，让我们这六年的时间里，不孤单。回顾这六年里的美好时光，都是和你们一同度过的。还记得我们刚刚进入到学校时的场景吗</w:t>
      </w:r>
      <w:r>
        <w:rPr/>
        <w:t>?</w:t>
      </w:r>
      <w:r>
        <w:rPr/>
        <w:t>我们一个个都腼腆既害羞的和对方握着手，但是现在，我们已经熟的能满地打滚了。是你们，在我难过，受欺负的时候，过来为我撑腰，给我温暖的怀抱</w:t>
      </w:r>
      <w:r>
        <w:rPr/>
        <w:t>;</w:t>
      </w:r>
      <w:r>
        <w:rPr/>
        <w:t>是你们，愿意听我分享我生活中无趣又简单的日常</w:t>
      </w:r>
      <w:r>
        <w:rPr/>
        <w:t>;</w:t>
      </w:r>
      <w:r>
        <w:rPr/>
        <w:t>同样也是你们，愿意和我分享同一根冰棒，分享同一根辣条。我不知道，在我以后的学习生涯中，还能不能继续遇到像你们这样一群的小伙伴，但是我能肯定的是，我一定不会忘记你们，不会忘记我们同窗六年的深厚情谊。</w:t>
      </w:r>
    </w:p>
    <w:p>
      <w:pPr>
        <w:pStyle w:val="Normal"/>
        <w:rPr/>
      </w:pPr>
      <w:r>
        <w:rPr/>
        <w:t>感谢我的母校，给我的童年带来了这么多的缤纷色彩，让我可以收获到一份份沉甸甸的知识，收获到一份份纯真的友情。在这所母校里，留下我童年最精彩的记忆，也留下了我成长的印记，我会永远把这些记忆都保存在我脑海的最深处，也会永远记得母校带给我的恩惠。在我毕业之后，我一定会带着母校给的教导，踏上我前路漫漫的路程，一路真诚而又勇敢的走下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，我的演讲完毕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