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珍惜资源建议书范文"/>
      <w:r>
        <w:rPr/>
        <w:t>保护环境珍惜资源建议书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一个跟你们差不多大年纪的学生，今年刚上六年级。我们同在一个地球上，同在一片蓝天下，珍惜地球资源是我们的责任。我们都知道，地球是我们赖以生存的地方。宇宙中，以地球为中心的四十万亿千米的范围里，没有适合人类居住的另一个星球。</w:t>
      </w:r>
    </w:p>
    <w:p>
      <w:pPr>
        <w:pStyle w:val="Normal"/>
        <w:rPr/>
      </w:pPr>
      <w:r>
        <w:rPr/>
        <w:t>所以，我们不能指望破坏了地球以后，再移居到别的星球。现在，有的人为了自身的利益就去破坏地球，比如：毫无节制的用水、肆虐地砍伐树木、过分地开发耕地、无止境地排放污水……可是，地球的资源是有限的，是经过几百万年，甚至几亿年的地质变化才形成的。同学们，地球是无私的，她慷慨地向人类提供资源，但是这些资源一但枯竭，人类的生存也将受到威胁。我们是地球的未来，如果我们这一代不保护地球和地球资源，那么，我们人类也将会灭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建议你们节约一张纸、少用一滴水，让她更美好</w:t>
      </w:r>
      <w:r>
        <w:rPr/>
        <w:t>!</w:t>
      </w:r>
      <w:r>
        <w:rPr/>
        <w:t>如果你以前浪费了很多资源，那么请一定要记住我的建议：节约一张纸、少用一滴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