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弟子规演讲稿三分钟"/>
      <w:r>
        <w:rPr/>
        <w:t>国学经典弟子规演讲稿三分钟</w:t>
      </w:r>
      <w:bookmarkEnd w:id="0"/>
    </w:p>
    <w:p>
      <w:pPr>
        <w:pStyle w:val="Normal"/>
        <w:rPr/>
      </w:pPr>
      <w:r>
        <w:rPr/>
        <w:t>学了《弟子规》之后我明白了不少道理，面对它我有一种相见恨晚的感觉，其中的“入则孝”、“出则悌”、“谨”、“信”、“泛爱众”、“亲仁”、“余力学文”组成了一个完整的道德系统，其核心是做人的“道”和“德”，就是通常说的“道德”。在学习《弟子规》的同时我也反复拜读了蔡礼旭老师的《幸福美满的人生》这一宝书，越读越感到它的确是人生智慧处世宝典。蔡老师的“道”是超越时空的大自然运行法则。“德”是教导人类如何顺从大自然的法则，不违背做人的原则。其精髓是父子有亲、君臣有义、夫妇有别、长幼有序、朋友有信这五伦关系。它教我们如何修身，按修身、齐家、治国、平天下的次第，不修身就不可能齐家、治国、平天下。</w:t>
      </w:r>
    </w:p>
    <w:p>
      <w:pPr>
        <w:pStyle w:val="Normal"/>
        <w:rPr/>
      </w:pPr>
      <w:r>
        <w:rPr/>
        <w:t>中国是具有五千年灿烂文化的文明古国，知恩图报，尊老爱幼，待人诚恳……这些优良的传统从古至今都为人所熟知，翻开《弟子规》一读，就仿佛置身于文明当中，置身于做人的伦理大道当中。</w:t>
      </w:r>
    </w:p>
    <w:p>
      <w:pPr>
        <w:pStyle w:val="Normal"/>
        <w:rPr/>
      </w:pPr>
      <w:r>
        <w:rPr/>
        <w:t>百善孝为先。行孝是为人子的本分，但我往往注重以大行而实孝，却不曾注重细小。而《弟子规》恰恰就告诉我们行孝必须从细小入手，要做到孝心常在，而非一时之念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恩欲报，怨欲忘，抱怨短，报恩长。”这些足以让我心悦诚服，古人云：“受人滴水之恩，当以涌泉相报。”《弟子规》让我们知道感恩。感恩给我们生命的人、感恩给我们知识的人、感恩给我们衣食的人、感恩给我们住所的人、感恩曾经批评过我们的人。将别人的爱永记于心，把别人的美德汲取。完善自己，感动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