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男向女表白情书300字"/>
      <w:r>
        <w:rPr/>
        <w:t>15</w:t>
      </w:r>
      <w:r>
        <w:rPr/>
        <w:t>岁男向女表白情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喜欢和你在一起的感觉，我只是喜欢把头倚在你的头上，喜欢轻轻地摸摸你的头，喜欢把你紧紧的抱住你，让我们紧紧贴在一起，看起来是那么的亲密，我喜欢静静的看着你，你总是调皮扭过头去，柔柔地骂我讨厌，随手打在我身上，柔柔的肉肉的感觉，我喜欢紧紧的抓住你的手，你的手总是凉凉的，我想用自己的体温去让你感到温暖，让你真切的感觉到我的存在，我还喜欢吻你，深深地吻你，仿佛当身边的一切都不存在，我喜欢和你说说话，说说身边的趣事，说说我们的未来，也可以是很肉麻很肉麻的情话，你骂我也行，反正我都乐意，因为那是你，我喜欢看着你的眼睛，你的眼睛是那么的漂亮，总能让我神魂颠倒。。。。。。</w:t>
      </w:r>
    </w:p>
    <w:p>
      <w:pPr>
        <w:pStyle w:val="Normal"/>
        <w:rPr/>
      </w:pPr>
      <w:r>
        <w:rPr/>
        <w:t>我喜欢的，你的，我喜欢的一切，那都是关于你的一切</w:t>
      </w:r>
      <w:r>
        <w:rPr/>
        <w:t>!</w:t>
      </w:r>
    </w:p>
    <w:p>
      <w:pPr>
        <w:pStyle w:val="Normal"/>
        <w:rPr/>
      </w:pPr>
      <w:r>
        <w:rPr/>
        <w:t>我想将对你的感情，化作暖暖的阳光，期待那洒落的光明能温暖你的心房，我想将对你的思念，寄予散落的的星星，但愿那点点星光，能照进你的窗前，伴你好眠。我很喜欢这种淡淡的感觉，就像我们的爱情一样，那么的平凡却又深刻</w:t>
      </w:r>
      <w:r>
        <w:rPr/>
        <w:t>!</w:t>
      </w:r>
      <w:r>
        <w:rPr/>
        <w:t>虽然我没有惊天动地的爱情宣言，也没有海枯石烂的承诺，但是我想告诉你，我比上一秒更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15</w:t>
      </w:r>
      <w:r>
        <w:rPr/>
        <w:t>岁男向女表白情书</w:t>
      </w:r>
      <w:r>
        <w:rPr/>
        <w:t>3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写给女生的表白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感人表白情书写给女生</w:t>
      </w:r>
    </w:p>
    <w:p>
      <w:pPr>
        <w:pStyle w:val="Normal"/>
        <w:rPr/>
      </w:pPr>
      <w:r>
        <w:rPr/>
        <w:t>4.</w:t>
      </w:r>
      <w:r>
        <w:rPr/>
        <w:t>写给女生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女生表白情书话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