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继续前进精彩演讲稿"/>
      <w:r>
        <w:rPr/>
        <w:t>不忘初心继续前进精彩演讲稿</w:t>
      </w:r>
      <w:bookmarkEnd w:id="0"/>
    </w:p>
    <w:p>
      <w:pPr>
        <w:pStyle w:val="Normal"/>
        <w:rPr/>
      </w:pPr>
      <w:r>
        <w:rPr/>
        <w:t>习近平总书记在庆祝中国共产党成立</w:t>
      </w:r>
      <w:r>
        <w:rPr/>
        <w:t>95</w:t>
      </w:r>
      <w:r>
        <w:rPr/>
        <w:t>周年大会上贯穿了历史、现实和未来的重要讲话，可以以八个字统贯之：“不忘初心，继续前进”。</w:t>
      </w:r>
    </w:p>
    <w:p>
      <w:pPr>
        <w:pStyle w:val="Normal"/>
        <w:rPr/>
      </w:pPr>
      <w:r>
        <w:rPr/>
        <w:t>《华严经》中有句经文：“不忘初心，方得始终”。本意是说，潜心修学者，在修学过程中，只有不忘记自己的最初发心，才能持之以恒，坚持不懈，善始善终。</w:t>
      </w:r>
    </w:p>
    <w:p>
      <w:pPr>
        <w:pStyle w:val="Normal"/>
        <w:rPr/>
      </w:pPr>
      <w:r>
        <w:rPr/>
        <w:t>对个体而言，我们每一个人，在年轻时，总是心怀理想，信心满满。但是实现理想是需要付出艰苦努力的。逐渐地，理想被我们渐渐遗忘了，只剩下平时的得过且过，远大的抱负逐渐被世俗的功名利禄所取代，被家长里短的琐事所取代。岁月蹉跎，不小心就“白了少年头”，结果一事无成，徒留悔恨。保持初心，就是要经常反省自己，人生走一遭，我的理想是什么</w:t>
      </w:r>
      <w:r>
        <w:rPr/>
        <w:t>?</w:t>
      </w:r>
      <w:r>
        <w:rPr/>
        <w:t>我到底想做点什么</w:t>
      </w:r>
      <w:r>
        <w:rPr/>
        <w:t>?</w:t>
      </w:r>
      <w:r>
        <w:rPr/>
        <w:t>我到底想成为什么样的人</w:t>
      </w:r>
      <w:r>
        <w:rPr/>
        <w:t>?</w:t>
      </w:r>
      <w:r>
        <w:rPr/>
        <w:t>每日三省身，修正人生航向，以实现人生目标的初心。</w:t>
      </w:r>
    </w:p>
    <w:p>
      <w:pPr>
        <w:pStyle w:val="Normal"/>
        <w:rPr/>
      </w:pPr>
      <w:r>
        <w:rPr/>
        <w:t>对中国共产党而言，所谓“初心”，就有着更丰富深刻的：</w:t>
      </w:r>
    </w:p>
    <w:p>
      <w:pPr>
        <w:pStyle w:val="Normal"/>
        <w:rPr/>
      </w:pPr>
      <w:r>
        <w:rPr/>
        <w:t>不忘初心，是不忘记自己从哪里来，为什么来。中国共产党成立于中华民族苦难深重的</w:t>
      </w:r>
      <w:r>
        <w:rPr/>
        <w:t>1921</w:t>
      </w:r>
      <w:r>
        <w:rPr/>
        <w:t>年，当时军阀割据，内忧外患，民不聊生。其成立目的是为了中华民族的救亡图存，为了中华民族能够自立、自强，为了中国老百姓能过好上日子，过得有尊严。当年白色恐怖和战争年代下，共产党员们都是拎着脑袋来战斗，现在作为执政党，我们更有能力实现建党的“初心”，也距离“初心”的目标更近了，有什么理由不去经常反省，好好努力呢</w:t>
      </w:r>
      <w:r>
        <w:rPr/>
        <w:t>?</w:t>
      </w:r>
    </w:p>
    <w:p>
      <w:pPr>
        <w:pStyle w:val="Normal"/>
        <w:rPr/>
      </w:pPr>
      <w:r>
        <w:rPr/>
        <w:t>不忘初心，是不忘记自己的根本是什么。中国共产党的根本在于人民。党的力量来自人民，党的根基立足人民，一切依靠人民，一切为了人民，“得民心者得天下，失民心者失天下”。我们党执政的目的是为了带领人民创造丰富的物质生活，带领人民实现崇高的精神生活，保证社会公平正义，实现全体共同富裕，最终实现共产主义。所以，我们党从一开始就把全心全意为人民服务写在自己的旗帜上，与人民建立了血肉联系，从而也赢得了人民对我们党事业的大力支持。新民主主义革命时期，根据地人民舍生忘死支援，保卫中央机关</w:t>
      </w:r>
      <w:r>
        <w:rPr/>
        <w:t>;</w:t>
      </w:r>
      <w:r>
        <w:rPr/>
        <w:t>长征途中，各族人民踊跃送儿参红军</w:t>
      </w:r>
      <w:r>
        <w:rPr/>
        <w:t>;</w:t>
      </w:r>
      <w:r>
        <w:rPr/>
        <w:t>抗日战争中，军民一家，鱼水情深，打败了日本侵略</w:t>
      </w:r>
      <w:r>
        <w:rPr/>
        <w:t>;</w:t>
      </w:r>
      <w:r>
        <w:rPr/>
        <w:t>解放战争中，人民踊跃参军支前，“淮海战役的胜利是人民群众用小车推出来的”。“滴水之恩当涌泉相报”，对此，我们党对人民群众要心怀感动、心怀感恩。切不能感觉自己是“青天大老爷”，人民群众是“小民”、“刁民”。近年来发生的多起公共事件，背后其实都反映了部分党员干部这种忘记根本的心态。</w:t>
      </w:r>
    </w:p>
    <w:p>
      <w:pPr>
        <w:pStyle w:val="Normal"/>
        <w:rPr/>
      </w:pPr>
      <w:r>
        <w:rPr/>
        <w:t>不忘初心，就要持之以恒的为实现远大目标而不懈奋斗。明代的心学大师王阳明说：“志不立，天下无可成之事”。没有目标，就会在旅途中迷失自己。我们党在成立起就将共产主义作为自己的奋斗目标。共产主义的实现不是一句空话，这需要党带领全国各族人民，不忘初心、继续前进，永远保持谦虚、谨慎、不骄、不躁的作风，永远保持艰苦奋斗的作风，勇于变革、勇于创新，永不僵化、永不停滞，继续在这场历史性考试中经受考验，努力向历史、向人民交出新的更加优异的答卷</w:t>
      </w:r>
      <w:r>
        <w:rPr/>
        <w:t>!</w:t>
      </w:r>
      <w:r>
        <w:rPr/>
        <w:t>我们党已经成立</w:t>
      </w:r>
      <w:r>
        <w:rPr/>
        <w:t>95</w:t>
      </w:r>
      <w:r>
        <w:rPr/>
        <w:t>年，执政</w:t>
      </w:r>
      <w:r>
        <w:rPr/>
        <w:t>67</w:t>
      </w:r>
      <w:r>
        <w:rPr/>
        <w:t>年，“精神懈怠的危险，能力不足的危险，脱离群众的危险，消极腐败的危险更加突出的摆在了我们面前”，这是值得每个党员干部警惕和警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好中国的事情，关键在党”。每一位党员干部，应该每日三省身，修正人生航向，以实现个人人生目标的初心，实现我党建党的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