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月四月总计划"/>
      <w:r>
        <w:rPr/>
        <w:t>学风建设月四月总计划</w:t>
      </w:r>
      <w:bookmarkEnd w:id="0"/>
    </w:p>
    <w:p>
      <w:pPr>
        <w:pStyle w:val="Normal"/>
        <w:rPr/>
      </w:pPr>
      <w:r>
        <w:rPr/>
        <w:t>为形成有利于学生全面发展的优良学风，营造良好的育人环境，以崭新的面貌迎接教育部本科教学工作水平评估，根据学校工作安排，城建环保系将</w:t>
      </w:r>
      <w:r>
        <w:rPr/>
        <w:t>12</w:t>
      </w:r>
      <w:r>
        <w:rPr/>
        <w:t>月定为“学风建设活动月”，我班制定了相关的工作方案。</w:t>
      </w:r>
    </w:p>
    <w:p>
      <w:pPr>
        <w:pStyle w:val="Normal"/>
        <w:rPr/>
      </w:pPr>
      <w:r>
        <w:rPr/>
        <w:t>学风建设月除了我系规定的活动，包括制作五个文明的班级海报，开展学风建设的相关班会，创建英语角，开展学习能手演讲活动，以诚信为主题开展班会，以及班级博客和寝室文化评比活动等等。我们班同时也抓住以下几点来建设学风，开展活动。</w:t>
      </w:r>
    </w:p>
    <w:p>
      <w:pPr>
        <w:pStyle w:val="Normal"/>
        <w:rPr/>
      </w:pPr>
      <w:r>
        <w:rPr/>
        <w:t>1</w:t>
      </w:r>
      <w:r>
        <w:rPr/>
        <w:t>、调查研究与宣传动员</w:t>
      </w:r>
    </w:p>
    <w:p>
      <w:pPr>
        <w:pStyle w:val="Normal"/>
        <w:rPr/>
      </w:pPr>
      <w:r>
        <w:rPr/>
        <w:t>对学风进行调研，分析我班学生中存在的不良学风现象，查出根源，提出一系列应对性措施，促进班级、个人优良学风的逐步形成。城建环保系还通过建立学风建设工作领导小组</w:t>
      </w:r>
      <w:r>
        <w:rPr/>
        <w:t>,</w:t>
      </w:r>
      <w:r>
        <w:rPr/>
        <w:t>召开学风建设动员会，对学风建设活动月进行动员和部署。以班、团支部为单位，通过动员大会对本次活动进行深入细致的宣传和动员，充分利用了学风建设现场签名会、宣传条幅、黑板报、网络等形式，使广大学生都深刻认识到学风建设的重要性，要自觉践行“德业双修、学而不厌”的优良学风。</w:t>
      </w:r>
    </w:p>
    <w:p>
      <w:pPr>
        <w:pStyle w:val="Normal"/>
        <w:rPr/>
      </w:pPr>
      <w:r>
        <w:rPr/>
        <w:t>2</w:t>
      </w:r>
      <w:r>
        <w:rPr/>
        <w:t>、集中时间开展多种形式的活动，组织全体师生参与，提高认识，达到齐抓学风，共同进步的目的。</w:t>
      </w:r>
    </w:p>
    <w:p>
      <w:pPr>
        <w:pStyle w:val="Normal"/>
        <w:rPr/>
      </w:pPr>
      <w:r>
        <w:rPr/>
        <w:t>(1)</w:t>
      </w:r>
      <w:r>
        <w:rPr/>
        <w:t>召开“学风建设”主题班会</w:t>
      </w:r>
    </w:p>
    <w:p>
      <w:pPr>
        <w:pStyle w:val="Normal"/>
        <w:rPr/>
      </w:pPr>
      <w:r>
        <w:rPr/>
        <w:t>我班利用晚修或者不用上课的时间积极开展创建优良学风活动，结合班级实际情况，组织好“学风建设”主题班会，开展班风设计活动。围绕“学分制条件下如何自主性学习”、“学风建设与自我发展”、“寻找身边不良学习现象，寻求改进学风措施”等议题进行讨论，使学生树立“诚信是立身之本”的观念，增强自主性、创造性学习的意识，并在各班级之间形成“找差距、学先进、齐进步”的良好局面。</w:t>
      </w:r>
    </w:p>
    <w:p>
      <w:pPr>
        <w:pStyle w:val="Normal"/>
        <w:rPr/>
      </w:pPr>
      <w:r>
        <w:rPr/>
        <w:t>(2)</w:t>
      </w:r>
      <w:r>
        <w:rPr/>
        <w:t>发出学风建设倡议书，并举行校风学风诚信承诺书签字仪式</w:t>
      </w:r>
    </w:p>
    <w:p>
      <w:pPr>
        <w:pStyle w:val="Normal"/>
        <w:rPr/>
      </w:pPr>
      <w:r>
        <w:rPr/>
        <w:t>为净化学习风气，创造优良的学习环境，我系于</w:t>
      </w:r>
      <w:r>
        <w:rPr/>
        <w:t>12</w:t>
      </w:r>
      <w:r>
        <w:rPr/>
        <w:t>月上旬向全院发出倡议书，并贴出相关海报，本着心中的一颗热情，签下自己的名字，立志为校风学风建设贡献自己微薄的之力。</w:t>
      </w:r>
    </w:p>
    <w:p>
      <w:pPr>
        <w:pStyle w:val="Normal"/>
        <w:rPr/>
      </w:pPr>
      <w:r>
        <w:rPr/>
        <w:t>(4)</w:t>
      </w:r>
      <w:r>
        <w:rPr/>
        <w:t>加强考勤制度</w:t>
      </w:r>
    </w:p>
    <w:p>
      <w:pPr>
        <w:pStyle w:val="Normal"/>
        <w:rPr/>
      </w:pPr>
      <w:r>
        <w:rPr/>
        <w:t>城环系全体师生在学风建设活动月期间认真开展学风检查活动。学生会每天对各班进行不定次数早读晚修考勤情况检查，并把考勤情况公布在网络上，表演做得好的班级警戒做得差的班级。各班班委与老师积极配合，一起监督学生的上课考勤情况，认真填写《城环系上课情况考勤表》。在此基础上，学生会又开展了随堂听课纪律情况考察活动。学生会每周都进行随堂听课，了解学生上课出勤率、课堂表现等相关信息，并认真记录相关信息，作为每周优秀班级评选的一个准则。</w:t>
      </w:r>
    </w:p>
    <w:p>
      <w:pPr>
        <w:pStyle w:val="Normal"/>
        <w:rPr/>
      </w:pPr>
      <w:r>
        <w:rPr/>
        <w:t>(3)</w:t>
      </w:r>
      <w:r>
        <w:rPr/>
        <w:t>学风建设总结征文活动</w:t>
      </w:r>
      <w:r>
        <w:rPr/>
        <w:t>(12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学风建设月到达尾声，各班级踊跃对学风建设总结发表意见，发现问题，提出建议，进一步改良各班做的不足之处，更好地培养学生严谨求实、刻苦钻研、勇于创新的精神。</w:t>
      </w:r>
    </w:p>
    <w:p>
      <w:pPr>
        <w:pStyle w:val="Normal"/>
        <w:rPr/>
      </w:pPr>
      <w:r>
        <w:rPr/>
        <w:t>经过</w:t>
      </w:r>
      <w:r>
        <w:rPr/>
        <w:t>12</w:t>
      </w:r>
      <w:r>
        <w:rPr/>
        <w:t>月的学风建设活动，我们班全体同学对学风有了深入的了解，通过各项活动，加强了学生学习的主动性、刻苦钻研、努力创新，班级之间形成找差距、学先进、齐进步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教育是加强学风建设的核心</w:t>
      </w:r>
      <w:r>
        <w:rPr/>
        <w:t>;</w:t>
      </w:r>
      <w:r>
        <w:rPr/>
        <w:t>深化教学改革是加强学风建设的基础</w:t>
      </w:r>
      <w:r>
        <w:rPr/>
        <w:t>;</w:t>
      </w:r>
      <w:r>
        <w:rPr/>
        <w:t>阶段性的动态引导是加强学风建设的主线</w:t>
      </w:r>
      <w:r>
        <w:rPr/>
        <w:t>;</w:t>
      </w:r>
      <w:r>
        <w:rPr/>
        <w:t>教风建设是加强学风建设的关键</w:t>
      </w:r>
      <w:r>
        <w:rPr/>
        <w:t>;</w:t>
      </w:r>
      <w:r>
        <w:rPr/>
        <w:t>课程体系改革是加强学风建设的手段。学风问题不仅反映出高校的教育教学水平和人才培养质量，而且更深刻地影响着学生今后的进步和学校未来的发展。同时，学风建设是一项系统工程，是系统内外各种要素相互作用的长期积淀，不可能毕其功于一役。必须坚持内外兼治、综合治理、持之以恒的建设原则，学风才能呈现出新的面貌。我们造价</w:t>
      </w:r>
      <w:r>
        <w:rPr/>
        <w:t>0922</w:t>
      </w:r>
      <w:r>
        <w:rPr/>
        <w:t>班将在接下来的活动中一直保持现有状态，将学风建设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