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班主任经验文章"/>
      <w:r>
        <w:rPr/>
        <w:t>班主任经验文章</w:t>
      </w:r>
      <w:bookmarkEnd w:id="0"/>
    </w:p>
    <w:p>
      <w:pPr>
        <w:pStyle w:val="Normal"/>
        <w:rPr/>
      </w:pPr>
      <w:r>
        <w:rPr/>
        <w:t>班级是一个学校的基本单元，班主任也是学校最基层的管理者，仅仅从班主任的基本职责来说，带一个班并不是一件难事儿，但要带好一个班可能就需要很多的技巧，尤其是在一些问题的尺度把握上，一个有经验的班主任往往可以很好的把握什么时候该管、什么时候该放</w:t>
      </w:r>
      <w:r>
        <w:rPr/>
        <w:t>;</w:t>
      </w:r>
      <w:r>
        <w:rPr/>
        <w:t>什么时候该静、什么时候该动……这是一门艺术，有幸的是我身边不乏一些非常优秀的班主任，在我六年的班主任工作中，学习了不少也体会了不少，今天在这里和大家一起交流，希望大家批评指正。</w:t>
      </w:r>
    </w:p>
    <w:p>
      <w:pPr>
        <w:pStyle w:val="Normal"/>
        <w:rPr/>
      </w:pPr>
      <w:r>
        <w:rPr/>
        <w:t>一、管与放的尺度</w:t>
      </w:r>
    </w:p>
    <w:p>
      <w:pPr>
        <w:pStyle w:val="Normal"/>
        <w:rPr/>
      </w:pPr>
      <w:r>
        <w:rPr/>
        <w:t>作为一个班主任，管理工作应该是重中之重的事儿，但一定要注意到班级管理工作的对象是活生生的成长发展中的学生。实际工作中，班主任可以“管”的方面很多，小到学生的坐立行走、穿着打扮，大到学生的思想动态、前途命运，以及班级的建设与发展。许多班主任满腔热情，事必躬亲，早晚跟班，无所不管，甚至充当着“管家”、“警察”或“保姆”的角色。不得不承认，这种管理有其好的地方，因为你一天到晚的跟着，假如你有足够的精力和时间，三年如一日的坚持，班级绝对不会坏到哪里去，但这种管理是最没有技术含量的管理，它最大弊端在于管得过多过死，容易造成学生依赖性强，创造性、独立性差，缺乏自我教育与自我管理能力，最突出的表现就是，班主任在的时候是一个样，班主任不在的时候就是另一个样，从这样班级出来的学生在大学的发展空间不会很大。同时，这样的管理也容易使班主任陷于杂务，疲惫不堪，不利其自身的完善与发展。</w:t>
      </w:r>
    </w:p>
    <w:p>
      <w:pPr>
        <w:pStyle w:val="Normal"/>
        <w:rPr/>
      </w:pPr>
      <w:r>
        <w:rPr/>
        <w:t>陶行知先生说“教是为了不教”，魏书生老师也认为“管是为了不管”。其思想从根本上说，是要充分挥学生在教育管理中的主体作用，做到“管放结合”。</w:t>
      </w:r>
    </w:p>
    <w:p>
      <w:pPr>
        <w:pStyle w:val="Normal"/>
        <w:rPr/>
      </w:pPr>
      <w:r>
        <w:rPr/>
        <w:t>我认为有些地方班主任是必须管到的，具体而言，班主任要管的方面主要包括：第一，制定班级的长期目标，把握班级工作的整体思路</w:t>
      </w:r>
      <w:r>
        <w:rPr/>
        <w:t>;</w:t>
      </w:r>
      <w:r>
        <w:rPr/>
        <w:t>第二，培养一支强而得力的干部队伍，并加以指导监督</w:t>
      </w:r>
      <w:r>
        <w:rPr/>
        <w:t>;</w:t>
      </w:r>
      <w:r>
        <w:rPr/>
        <w:t>第三，做好个别学生及全体学生的思想工作，增强班级凝聚力、向心力</w:t>
      </w:r>
      <w:r>
        <w:rPr/>
        <w:t>;</w:t>
      </w:r>
      <w:r>
        <w:rPr/>
        <w:t>第四，协调多方面关系，形成教育合力。</w:t>
      </w:r>
    </w:p>
    <w:p>
      <w:pPr>
        <w:pStyle w:val="Normal"/>
        <w:rPr/>
      </w:pPr>
      <w:r>
        <w:rPr/>
        <w:t>而该放的要坚决放手，学生能干的，班主任坚决不要干。在做好以上工作的同时，班主任要大胆放手，把一些具体事务派下去，建立层次分明的立体型管理体系，如主题班会、每天的教室清洁、课间操甚至一些大型的活动等等。班主任要充分调动学生积极主动性，分工授权，引导学生参与管理，逐步锻炼和培养学生的自我教育和自我管理能力。在我的班级里，有几件事我是从来不具体抓的，比如运动会、科技节、班级值周这样的大型活动，我从来都只是指派总负责人，只交代处理不了的事儿找我，重大决定向我汇报，其他的决定权一律下放，我充分相信我的同学们可以很好的完成任务，事实也证明了这一点</w:t>
      </w:r>
      <w:r>
        <w:rPr/>
        <w:t>;</w:t>
      </w:r>
      <w:r>
        <w:rPr/>
        <w:t>但涉及到班级整体氛围、班风的事我是严格关注的，因为我认为这是大事儿。</w:t>
      </w:r>
    </w:p>
    <w:p>
      <w:pPr>
        <w:pStyle w:val="Normal"/>
        <w:rPr/>
      </w:pPr>
      <w:r>
        <w:rPr/>
        <w:t>总之，管大放小，管主放次，授权负责，分层管理，既有利于班级的建设与发展，又有利于学生个性完善、能力的提高。</w:t>
      </w:r>
    </w:p>
    <w:p>
      <w:pPr>
        <w:pStyle w:val="Normal"/>
        <w:rPr/>
      </w:pPr>
      <w:r>
        <w:rPr/>
        <w:t>二、活与静的尺度</w:t>
      </w:r>
    </w:p>
    <w:p>
      <w:pPr>
        <w:pStyle w:val="Normal"/>
        <w:rPr/>
      </w:pPr>
      <w:r>
        <w:rPr/>
        <w:t>一个班带得很活当然是件好事，但是不能活过了头，这就要求班主任具有驾驭这个氛围的本领和恰到好处的尺度了，常常有老师埋怨自己班上的学生不踏实，课堂氛围非常的活跃，就是一考试就不行，我觉得这就是一个度的问题。</w:t>
      </w:r>
    </w:p>
    <w:p>
      <w:pPr>
        <w:pStyle w:val="Normal"/>
        <w:rPr/>
      </w:pPr>
      <w:r>
        <w:rPr/>
        <w:t>在班级管理中，我认为有三个方面必须要活：第一是课堂氛围，我的第一个班级是级的</w:t>
      </w:r>
      <w:r>
        <w:rPr/>
        <w:t>8</w:t>
      </w:r>
      <w:r>
        <w:rPr/>
        <w:t>班，这个班在这一点上我感觉我就是失败的，上课有点闷，老师提出一个问题，明明很多学生都知道，但就是不愿意说出来，导致老师上课的情绪也就高不起来，课堂效率大打折扣</w:t>
      </w:r>
      <w:r>
        <w:rPr/>
        <w:t>;</w:t>
      </w:r>
      <w:r>
        <w:rPr/>
        <w:t>针对这一点，我在带上届级这个班的时候，我采用了两个我认为比较有效的措施保证了课堂氛围，一是开始上课时的师生问好，我要求学生充满激情的向老师问好，这就是一个好的开端，不难想象，高亢的问候声既可以调动学生的激情，也可以调动老师的激情</w:t>
      </w:r>
      <w:r>
        <w:rPr/>
        <w:t>;</w:t>
      </w:r>
      <w:r>
        <w:rPr/>
        <w:t>再就是建议了年级统一要求课桌上不能堆太多的书，这样不想参与课堂的学生就再也无从藏身，很好的调动了学生参与课堂的积极性，这一点尤其是在高三年级是非常有效的。第二点必须要活的就是各项活动一定要活，在这一点上我觉得大胆的放手学生去完成可以有效的激发学生的参与热情和积极性，当玩的时间就要尽情的去玩，玩出自己的水平来，比如说在运动会时，我从来都不主张学生搞学习，我的要求是尽情的参与，没有项目的可以充当拉拉队，可以搞服务工作，实在没有事儿做，就充当观众也可以，我对学生说的是，如果你总是坐在那里搞学习写作业，往小的说你是不积极不关心集体，往大的方面说你是自私自利影响班级团结。大型活动是检验和提高一个班级凝聚力的最好时机，所以班主任一定要重视，千万不要怕耽误学生的学习时间而有意避开或表现不积极，尤其是在班级建立之初。第三点，也是最重要的一点，就是学生的性格要活，学生最重要的工作是学习，但学习并不是唯一的任务，而且学习成绩也一定不是孤立的，它由很多方面共同决定，尤其是班主任在宏观把握上不能只盯着学生的学习成绩的高低，如果你班上的学生没有良好的心态和开朗的性格，我觉得学习效果会大打折扣，这就要求老师会引导，及时的发现一些迹象，及时的加于解决，尤其是在与学生谈心的时候一定不要开口闭口的学习学习，可以多谈谈他的特长，适当的指出他的问题，让他觉得自己并不是一无是处，自己只要在坚持一下、在多一点努力就可以做好了。</w:t>
      </w:r>
    </w:p>
    <w:p>
      <w:pPr>
        <w:pStyle w:val="Normal"/>
        <w:rPr/>
      </w:pPr>
      <w:r>
        <w:rPr/>
        <w:t>一个班级除了活，还离不开静，静不能等同于死，我在班级管理中一直高调的提倡两个静字</w:t>
      </w:r>
      <w:r>
        <w:rPr/>
        <w:t>(</w:t>
      </w:r>
      <w:r>
        <w:rPr/>
        <w:t>到过我们班教室的老师可能都看到过，我们班教室的两侧墙上一直的挂着两个“静”字</w:t>
      </w:r>
      <w:r>
        <w:rPr/>
        <w:t>)</w:t>
      </w:r>
      <w:r>
        <w:rPr/>
        <w:t>：第一个静是学习的心态要静，人只有在心平气和的情况下才能有更高的效率，在这方面，我一直对学生说，在学习过程中，尤其是在自习时间，要能像僧人一样能够“入定”，学习过程中不能像一只兔子，外面的任何风吹草动都可以警觉的，这样是不可能搞好学习的，在这方面我对学生提出了一个要求，很简单，就是每次在自习课时，我进教室的时候，班上的绝大多数同学应该不知道我进来</w:t>
      </w:r>
      <w:r>
        <w:rPr/>
        <w:t>(</w:t>
      </w:r>
      <w:r>
        <w:rPr/>
        <w:t>当然我是安安静静的进教室</w:t>
      </w:r>
      <w:r>
        <w:rPr/>
        <w:t>)</w:t>
      </w:r>
      <w:r>
        <w:rPr/>
        <w:t>，在培养学生这方面的素质时尤其是要注意几个重点对象，要善于抓重点，把几个重点抓下来了，整个班级的氛围就上来了。第二个静是环境的安静，虽然在强调学生的心要静得下来，能够抗得住干扰，但我们还是要为他们尽可能的创造出良好的学习环境，这个良好的学习环境我比较关注的主要是三个时间段，一个是自习时间，一个是午休时间，还有一个是课间时间，可能前面的两个时间段都比较好理解，对于课间时间，很多老师可能并不理解，我是这么想的，很多会听课的学生往往在上课的时候把绝大部分精力都用在认真听课上，所以笔记做得比较马虎，只记了一个梗概，在下课的时候他们往往要用几分钟的时间对上节课的笔记进行初步整理，有些同学有课前预习的习惯，也需要相对安静的环境，所以即使是下课时间，我也要求学生保持教室的相对安静，虽然不一定像自习课那样绝对安静，但也不能太吵，需要休息的同学尽可能到教室外面休息放松，在学习环境方面，我有一个</w:t>
      </w:r>
      <w:r>
        <w:rPr/>
        <w:t>159</w:t>
      </w:r>
      <w:r>
        <w:rPr/>
        <w:t>的观念，就是班上有</w:t>
      </w:r>
      <w:r>
        <w:rPr/>
        <w:t>60</w:t>
      </w:r>
      <w:r>
        <w:rPr/>
        <w:t>个学生，即使只有一个学生在搞学习，另外</w:t>
      </w:r>
      <w:r>
        <w:rPr/>
        <w:t>59</w:t>
      </w:r>
      <w:r>
        <w:rPr/>
        <w:t>个学生都要为他创造良好的学习氛围，因为这个学生很可能就是你自己。去年学校作息时间改了后，下午两点一十上课，所以晚自习前的时间多出</w:t>
      </w:r>
      <w:r>
        <w:rPr/>
        <w:t>20</w:t>
      </w:r>
      <w:r>
        <w:rPr/>
        <w:t>分钟来，高三有很多班级都把晚自习进教室时间提前了</w:t>
      </w:r>
      <w:r>
        <w:rPr/>
        <w:t>20</w:t>
      </w:r>
      <w:r>
        <w:rPr/>
        <w:t>分钟，但我们班没有硬性要求你什么时候进教室，但有一点必须注意，就是你可以提前一点来，但只要你进了教室就必须安静下来，做不到这一点你就干脆迟一点，你可以不珍惜你自己的时间，但你没有权利影响他人的学习。</w:t>
      </w:r>
    </w:p>
    <w:p>
      <w:pPr>
        <w:pStyle w:val="Normal"/>
        <w:rPr/>
      </w:pPr>
      <w:r>
        <w:rPr/>
        <w:t>三、严与宽的尺度</w:t>
      </w:r>
    </w:p>
    <w:p>
      <w:pPr>
        <w:pStyle w:val="Normal"/>
        <w:rPr/>
      </w:pPr>
      <w:r>
        <w:rPr/>
        <w:t>严格管理是学校对班主任管理工作的一贯要求，班主任往往也知道严格管理的重要性，但是必须注意的是“严”不是严厉、严酷，管理严格是指在原则和纪律上面。管理过严，往往容易造成学生个性压抑、自卑感重、自制力差、胆小怕事，甚至会造成学生的逆反心理，导致师生关系僵化。这既不利于学生身心的健康发展，也不利于班级工作的进一步开展。因此，班主任要正确把握严格管理的尺度、严中有宽。</w:t>
      </w:r>
    </w:p>
    <w:p>
      <w:pPr>
        <w:pStyle w:val="Normal"/>
        <w:rPr/>
      </w:pPr>
      <w:r>
        <w:rPr/>
        <w:t>严格管理班级，我认为注意这样几个方面的问题，一个是时间上，在新的班级建立之初，一定要有比较严格的管理，因为开始的严格便于学生的养成教育，一旦通过开始的严格管理使学生养成了良好的学习习惯和行为习惯，以后的管理就会事半功倍，在这方面，我们有一个做得非常好的老师，就是我们组的唐敏老师，他在这方面非常有心得，他带班往往也是以严格著称，但是他投入最多的时候就是在建班之初，用他的话说就是开始整顺了整服帖了，后面就轻松了，我也很赞成他的观点，所以也一直在努力向他学习。第二是各种规章制度觉得能执行的就制定，不能执行的就干脆不要，这样你将来的处罚才能够严格执行，不能让学生有漏洞可钻。</w:t>
      </w:r>
    </w:p>
    <w:p>
      <w:pPr>
        <w:pStyle w:val="Normal"/>
        <w:rPr/>
      </w:pPr>
      <w:r>
        <w:rPr/>
        <w:t>第三就是严格的处罚也要讲技巧，班主任一定要注意不能完全的一视同仁，不同的人要有不同的处理方法，一是惯犯与偶犯，我常给我的学生说，人无完人，谁都可能犯错，所以我允许大家犯错，比如说迟到的问题，我敢说，就是在座的各位，谁都不敢说自己从来没有迟过到，所以我认为学生偶尔迟到是一件非常正常的事儿，但是一定要区分偶尔迟到和经常迟到，偶尔迟到是可以原谅的，但是经常迟到就变成了一中习惯，有迟到习惯的同学绝对不能姑息，所以有时候我们班同样两个同学迟到，但一个可以只是稍微提醒就回到自己的座位上上自习，但另一个则只能站在教室后排上完自习，有时候甚至还有更严厉的处罚，比如说跑步，甚至联合家长一起做专项治理。</w:t>
      </w:r>
    </w:p>
    <w:p>
      <w:pPr>
        <w:pStyle w:val="Normal"/>
        <w:rPr/>
      </w:pPr>
      <w:r>
        <w:rPr/>
        <w:t>二是不同身份的同学的处理方法也应该有所区别，对于班级的主要班干部，在公共场合有问题一定要处罚，但同时也要爱护，你想啊，任何一个管理者都需要有自己的铁杆，如果所有人都不和你站在一边，自己不就成了光杆司令了吗，以后自己的治班思路和各项规定还怎么贯彻下去呢，所以这些同学一定要打一下还要摸一下，也就是不能把自己的核心队伍打散了</w:t>
      </w:r>
      <w:r>
        <w:rPr/>
        <w:t>(</w:t>
      </w:r>
      <w:r>
        <w:rPr/>
        <w:t>但如果你觉得某个班干部不适合还是要果断的换掉</w:t>
      </w:r>
      <w:r>
        <w:rPr/>
        <w:t>);</w:t>
      </w:r>
      <w:r>
        <w:rPr/>
        <w:t>对于那些成绩很好的同学犯了错误，一定要敢于批评，因为往往这些同学都是班里的榜样，榜样的力量是无穷的，如果这些同学不能管下来，他们产生的负面作用将是巨大的，班上一定不能有特殊的尖子生</w:t>
      </w:r>
      <w:r>
        <w:rPr/>
        <w:t>;</w:t>
      </w:r>
      <w:r>
        <w:rPr/>
        <w:t>最后是对于那些屡教不改的顽固分子要学会冷处理，要通过管理的手段在班级舆论上孤立他，让他在班内没有市场，甚至有时候他犯了错也不理他，让他和班级的同学都感觉他是一个特殊的人，当他感觉到孤独的时候，他自然会慢慢的回到主流中来的，和这样的人对着杆，吃亏的往往是班主任，受损的往往是班级氛围，最得意的是那些想出风头的学生，除非你已经决定让他离开</w:t>
      </w:r>
    </w:p>
    <w:p>
      <w:pPr>
        <w:pStyle w:val="Normal"/>
        <w:rPr/>
      </w:pPr>
      <w:r>
        <w:rPr/>
        <w:t>或者判断他可以用强硬的手段一次性把他拿下。在处理一些问题的时候，也可以通过选择性发现来回避一些矛盾，也就是自己不太想处理的人和事可以巧妙的移开自己的视线，假装没有看见，而对于必须要处理的人和事则要明察秋毫，这也是一种技巧，也需要一个尺度的把握。最后，在原则问题面前，就没有这么多区别了，不管是谁，只要犯了原则性错误，那就是毫不客气的，比如说影响他人学习的，扰乱课堂秩序的，顶撞老师的，考试舞弊的等等。</w:t>
      </w:r>
    </w:p>
    <w:p>
      <w:pPr>
        <w:pStyle w:val="Normal"/>
        <w:rPr/>
      </w:pPr>
      <w:r>
        <w:rPr/>
        <w:t>严还必须与宽有效结合起来，灵活处理。当然，不管是谁，处罚之后，班主任要私下做好被处罚学生的思想工作，使其正确认识错误，并努力改正。同时，对学生违纪处罚的方式要多样化，要寓教育于处罚之中。大家耳熟能详的魏书生老师对学生犯错误的处罚的三个一：唱一支歌，做一件好事，写一份关于错误的说明。他就把处罚变为生动的自我教育的做法，对我们是一个很好的启迪。</w:t>
      </w:r>
    </w:p>
    <w:p>
      <w:pPr>
        <w:pStyle w:val="Normal"/>
        <w:rPr/>
      </w:pPr>
      <w:r>
        <w:rPr/>
        <w:t>工作实践中，严和宽是对立统一的。严不是冷面铁心，宽也不是迁就纵容。只有做到“严中有宽，宽中有爱，爱中有教”才能达到预期的教育效果。</w:t>
      </w:r>
    </w:p>
    <w:p>
      <w:pPr>
        <w:pStyle w:val="Normal"/>
        <w:rPr/>
      </w:pPr>
      <w:r>
        <w:rPr/>
        <w:t>四、与学生的关系尺度</w:t>
      </w:r>
    </w:p>
    <w:p>
      <w:pPr>
        <w:pStyle w:val="Normal"/>
        <w:widowControl/>
        <w:bidi w:val="0"/>
        <w:spacing w:before="180" w:after="180"/>
        <w:jc w:val="left"/>
        <w:rPr/>
      </w:pPr>
      <w:r>
        <w:rPr/>
        <w:t>亦师亦友，是用来形容良好的师生关系的最常用的一个词，但在师和友的尺度把握上却有一定的难度，特别是一些年轻的班主任，我个人认为师和友的侧重点还是师，而师区别于友的最大特点在于严肃和权威，在教室，在课堂上，在处理问题的时候，你就是老师，你必须坚守你的严肃和权威，特别是在处理一些原则性问题时，不允许学生嘻嘻哈哈的，作为班主任，一定要有控制局面的魄力，比如说自习课的时候你进教室，里面吵吵闹闹的，你一声“安静”，教室里要立马安静下来，你在处理一个同学的问题时，他和你嘻嘻哈哈，你一声“严肃点”，他立马规规矩矩的站好，如果这个时候还和他讲什么“友情”，那就是你班主任的无能，至少我是这样认为的。当然这样的权威和严肃不是靠自己吼出来的，而应该是学生敬出来的，在关键的时候他怕你服你，是因为他敬重你，这就不得不谈到友，我认为师生之间的友主要表现在老师对学生的关心和学生对老师信任上，这一点的主动方还是在于老师，只有老师真正的关心了他们，在生活中接近他们，学生才会对老师有足够的信任感，他们才愿意和你交流，这种交流就是一种友谊，在拉近师生之间距离方面我觉得陈晓伟老师就做得很好，他曾经说过一句话，我印象特别深，有一次，我准备到体育馆去打球，碰到陈老师扛着一个羽毛球拍从体育馆走出来，熟悉他的老师都知道，陈老师的羽毛球技术的确算不上好，我就开玩笑说，你应该打不赢你的学生吧，他说，我是打不赢，但我的目的就是去向他们示弱的，就是这句话，让我直到今天都还在体会，真的，原来示弱也是一种技巧，也是拉近师生之间关系的一种行之有效的方法，很多老师都不愿意向自己的学生示弱，想在学生面前充当神，我觉得这恰恰是在远离自己的学生，其实，要学生愿意接近你，首先得让你的学生认为你也是一个普普通通的人，也有自己的弱点，让学生感觉到他们的老师在生活中是完全可以接近的。亦师亦友，多么好的一种境界，但要到达这样的境界，真的还有很多去体会的，我觉得我在这方面的尺度把握上还远远不够，我一直在不断的探索，也希望各位给予我帮助。</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