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科技馆导游词"/>
      <w:r>
        <w:rPr/>
        <w:t>厦门科技馆导游词</w:t>
      </w:r>
      <w:bookmarkEnd w:id="0"/>
    </w:p>
    <w:p>
      <w:pPr>
        <w:pStyle w:val="Normal"/>
        <w:rPr/>
      </w:pPr>
      <w:r>
        <w:rPr/>
        <w:t>呀，这东西怎么一碰就发电</w:t>
      </w:r>
      <w:r>
        <w:rPr/>
        <w:t>?</w:t>
      </w:r>
      <w:r>
        <w:rPr/>
        <w:t>难道我碰到妖怪啦，我会不会被……被电光吓了一跳的我心惊胆战地想着。小朋友，你们一定吓坏了吧，嘿嘿，我和爸爸正在科技馆呢，感兴趣的话就跟我来吧</w:t>
      </w:r>
      <w:r>
        <w:rPr/>
        <w:t>!</w:t>
      </w:r>
    </w:p>
    <w:p>
      <w:pPr>
        <w:pStyle w:val="Normal"/>
        <w:rPr/>
      </w:pPr>
      <w:r>
        <w:rPr/>
        <w:t>刚刚，科技馆的墙上有一个玻璃罩吸引了我，我的手一碰罩子，里面的电光像蛟龙出海似的冲向我，我吓了一跳，魂差点被震飞了，我紧紧抓着爸爸的手直往爸爸的怀里钻，嘴里不停恐慌喊着。这时爸爸轻轻地拍了拍我的头：“灵儿，不要怕，电光不会伤到你的。因为我们人体会导电，所以才会发出电光。”“呀，原来是这样啊</w:t>
      </w:r>
      <w:r>
        <w:rPr/>
        <w:t>!”</w:t>
      </w:r>
      <w:r>
        <w:rPr/>
        <w:t>我紧张的心平静了下来。</w:t>
      </w:r>
    </w:p>
    <w:p>
      <w:pPr>
        <w:pStyle w:val="Normal"/>
        <w:rPr/>
      </w:pPr>
      <w:r>
        <w:rPr/>
        <w:t>我又走到一个笔挺的管子旁，卖力地上下摇动柄子。神了，管子里的水如同长了翅膀，飞出了管子，飞进了水池里。啊，水为什么会上升，我很不解。好奇心驱使我再一次摇动柄子，眼睛睁得大大地紧盯着管子里的水。可管子里的水还是再一次上升。我看着自己用力的手及推进水池里的水，我有点儿明白了……我转过头去问爸爸：“管子里的水是靠人力上升的吗</w:t>
      </w:r>
      <w:r>
        <w:rPr/>
        <w:t>?”“</w:t>
      </w:r>
      <w:r>
        <w:rPr/>
        <w:t>你答对了一半，水是靠人力，还有空气压力上升的。”爸爸微笑地答道。“哦——”我长长地舒了一口气。</w:t>
      </w:r>
    </w:p>
    <w:p>
      <w:pPr>
        <w:pStyle w:val="Normal"/>
        <w:rPr/>
      </w:pPr>
      <w:r>
        <w:rPr/>
        <w:t>走着走着，我看见一个奇怪的桶，里面装满了水，连着桶有一个柄子，我摇动柄子，水里飞出了许多水泡，像一个个舞女似的跳起来舞来，咦</w:t>
      </w:r>
      <w:r>
        <w:rPr/>
        <w:t>?</w:t>
      </w:r>
      <w:r>
        <w:rPr/>
        <w:t>一摇动这柄子为什么会飞出舞蹈的水泡呢</w:t>
      </w:r>
      <w:r>
        <w:rPr/>
        <w:t>?</w:t>
      </w:r>
      <w:r>
        <w:rPr/>
        <w:t>爱探索的我又操作了一遍，仔细观察着，终于我发现了柄子摇动时，会带动一根竖杆，竖杆上横着一根短横杆，当柄子转动，竖杆跟着转动时，利用水压力产生了水泡泡。我把我的新发现告诉爸爸，爸爸连连夸我进步很大。我喜滋滋地想，是这充满着智慧的科技馆让我变得爱观察爱动脑。</w:t>
      </w:r>
    </w:p>
    <w:p>
      <w:pPr>
        <w:pStyle w:val="Normal"/>
        <w:rPr/>
      </w:pPr>
      <w:r>
        <w:rPr/>
        <w:t>正想着，一阵嬉闹声传进我的耳中，我循声望去，原来不远处的泡泡池，正有许多人正拿着个模具在搅动泡泡水，她们用力一吹，泡泡在空中飞舞了起来，我也加入其中，大家的泡泡碰在了一块，爆发出七彩的烟花。大家纵情欢笑，快乐的笑声荡在空旷的厅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得可真快呀，我恋恋不舍地出了馆。一路上，我还在回味着科技馆的一切。啊</w:t>
      </w:r>
      <w:r>
        <w:rPr/>
        <w:t>!</w:t>
      </w:r>
      <w:r>
        <w:rPr/>
        <w:t>科技馆你让我学到了知识，让我的生活多了一份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