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开工奠基典礼上的致辞"/>
      <w:r>
        <w:rPr/>
        <w:t>工程开工奠基典礼上的致辞</w:t>
      </w:r>
      <w:bookmarkEnd w:id="0"/>
    </w:p>
    <w:p>
      <w:pPr>
        <w:pStyle w:val="Normal"/>
        <w:rPr/>
      </w:pPr>
      <w:r>
        <w:rPr/>
        <w:t>尊敬各位领导、各位来宾，同志们、朋友们：</w:t>
      </w:r>
    </w:p>
    <w:p>
      <w:pPr>
        <w:pStyle w:val="Normal"/>
        <w:rPr/>
      </w:pPr>
      <w:r>
        <w:rPr/>
        <w:t>今天，是合江发展史上一个值得永远铭记的日子。我们在此隆重举行合江长江大桥工程开工奠基仪式，合江人民千百年来的梦想和期盼即将变成现实，合江在实现跨越赶超的新征程上即将迈出更加坚实的一步，合江加快发展的历史篇章即将翻开崭新的一页</w:t>
      </w:r>
      <w:r>
        <w:rPr/>
        <w:t>!</w:t>
      </w:r>
      <w:r>
        <w:rPr/>
        <w:t>在此，我代表中共合江县委、县人大、县政府、县政协和</w:t>
      </w:r>
      <w:r>
        <w:rPr/>
        <w:t>90</w:t>
      </w:r>
      <w:r>
        <w:rPr/>
        <w:t>万合江人民，向合江长江大桥工程的开工奠基，表示最热烈的祝贺</w:t>
      </w:r>
      <w:r>
        <w:rPr/>
        <w:t>!</w:t>
      </w:r>
      <w:r>
        <w:rPr/>
        <w:t>向不辞辛劳、亲临指导的各位领导和各位来宾，表示最诚挚的欢迎</w:t>
      </w:r>
      <w:r>
        <w:rPr/>
        <w:t>!</w:t>
      </w:r>
      <w:r>
        <w:rPr/>
        <w:t>向对大桥建设给予大力支持帮助的同志们和朋友们，表示最衷心的感谢</w:t>
      </w:r>
      <w:r>
        <w:rPr/>
        <w:t>!</w:t>
      </w:r>
    </w:p>
    <w:p>
      <w:pPr>
        <w:pStyle w:val="Normal"/>
        <w:rPr/>
      </w:pPr>
      <w:r>
        <w:rPr/>
        <w:t>合江位于四川盆地南缘、川渝黔结合部，长江、赤水河穿境而过</w:t>
      </w:r>
      <w:r>
        <w:rPr/>
        <w:t>;</w:t>
      </w:r>
      <w:r>
        <w:rPr/>
        <w:t>幅员面积</w:t>
      </w:r>
      <w:r>
        <w:rPr/>
        <w:t>2422</w:t>
      </w:r>
      <w:r>
        <w:rPr/>
        <w:t>平方公里，辖</w:t>
      </w:r>
      <w:r>
        <w:rPr/>
        <w:t>27</w:t>
      </w:r>
      <w:r>
        <w:rPr/>
        <w:t>个乡镇，总人口</w:t>
      </w:r>
      <w:r>
        <w:rPr/>
        <w:t>90</w:t>
      </w:r>
      <w:r>
        <w:rPr/>
        <w:t>万。近年来，我们牢牢把握“立足川南、依托黔北、融入成渝”的发展定位，强力实施“工业强县、物流活县、旅游兴县”核心发展战略，全县经济社会始终保持强劲的发展态势。作为四川最为重要的港口县之一，长江黄金水道在促进合江加快发展的同时，也在客观上阻滞着南北两岸的相互交流和共同发展。尤其是历史上曾发生多起重特大水上安全事故，给两岸群众生命财产带来重大损失，在合江人民心中留下了极为惨痛的记忆。“一桥飞架南北，天堑变通途”，成为全县人民最强烈的呼声、最迫切的愿望和最现实的需要。</w:t>
      </w:r>
    </w:p>
    <w:p>
      <w:pPr>
        <w:pStyle w:val="Normal"/>
        <w:rPr/>
      </w:pPr>
      <w:r>
        <w:rPr/>
        <w:t>——</w:t>
      </w:r>
      <w:r>
        <w:rPr/>
        <w:t>备受瞩目的合江长江大桥，是全县人民期盼已久的一座安全之桥。随着时代的进步、发展的加速，南北两岸交流更加频繁，来往的人员和车辆日益增多。县委、县政府投入大量人力、物力和财力用于水上安全监管，但仍然面临空前的压力和巨大的挑战。长江大桥建成后，将彻底改变人员和车辆主要依靠客运船舶和车渡过江的历史，从根本上消除长江横渡所带来的安全隐患，最大限度地保障人民群众的生命财产安全，为建设平安合江提供更加有力的支撑。</w:t>
      </w:r>
    </w:p>
    <w:p>
      <w:pPr>
        <w:pStyle w:val="Normal"/>
        <w:rPr/>
      </w:pPr>
      <w:r>
        <w:rPr/>
        <w:t>——</w:t>
      </w:r>
      <w:r>
        <w:rPr/>
        <w:t>备受瞩目的合江长江大桥，是全县人民期盼已久的一座民生之桥。合江江北片区幅员面积</w:t>
      </w:r>
      <w:r>
        <w:rPr/>
        <w:t>300</w:t>
      </w:r>
      <w:r>
        <w:rPr/>
        <w:t>余平方公里，辖</w:t>
      </w:r>
      <w:r>
        <w:rPr/>
        <w:t>5</w:t>
      </w:r>
      <w:r>
        <w:rPr/>
        <w:t>个乡镇，共</w:t>
      </w:r>
      <w:r>
        <w:rPr/>
        <w:t>20</w:t>
      </w:r>
      <w:r>
        <w:rPr/>
        <w:t>余万人。加上毗邻的泸县和永川，涉及范围更广、人数更多。长期以来，由于没有一座横跨长江的桥梁，南北两岸群众出行难、物资运输难等问题特别突出。如遇大雾和汛期，封渡的情况更是时常发生。近年来，市、县两级人大代表、政协委员要求加快建设合江长江大桥的议案、提案大幅上升。长江大桥建成后，将极大地改善南北两岸的交通条件、降低各类生产要素的流通成本、方便两岸群众的往来和交流，不断提高生活质量和水平，让人民群众共享到越来越多的发展成果。</w:t>
      </w:r>
    </w:p>
    <w:p>
      <w:pPr>
        <w:pStyle w:val="Normal"/>
        <w:rPr/>
      </w:pPr>
      <w:r>
        <w:rPr/>
        <w:t>——</w:t>
      </w:r>
      <w:r>
        <w:rPr/>
        <w:t>备受瞩目的合江长江大桥，是全县人民期盼已久的一座发展之桥。长江南岸特殊的地形地貌制约着合江县城的扩张和临港工业园区的拓展，只有向北跨江发展才是唯一的最佳选择。我们将按照与长江大桥“同步规划、同步建设”的思路，在江北规划建设</w:t>
      </w:r>
      <w:r>
        <w:rPr/>
        <w:t>50</w:t>
      </w:r>
      <w:r>
        <w:rPr/>
        <w:t>平方公里的现代化新城和</w:t>
      </w:r>
      <w:r>
        <w:rPr/>
        <w:t>60</w:t>
      </w:r>
      <w:r>
        <w:rPr/>
        <w:t>平方公里的新型工业化产业园区，全力打造“两化互动、产城一体”新格局。长江大桥建成后，必将推动合江加快建成长江上游依山傍水、跨江展翼、宜居宜业宜商的现代化山水田园中等滨江城市，必将推动合江加快建成泸州市江南新区的重要增长极，必将推动合江深度融入重庆、成为重庆的第一后花园。</w:t>
      </w:r>
    </w:p>
    <w:p>
      <w:pPr>
        <w:pStyle w:val="Normal"/>
        <w:rPr/>
      </w:pPr>
      <w:r>
        <w:rPr/>
        <w:t>合江长江大桥全长</w:t>
      </w:r>
      <w:r>
        <w:rPr/>
        <w:t>1560</w:t>
      </w:r>
      <w:r>
        <w:rPr/>
        <w:t>米、宽</w:t>
      </w:r>
      <w:r>
        <w:rPr/>
        <w:t>25</w:t>
      </w:r>
      <w:r>
        <w:rPr/>
        <w:t>米，系飞燕式钢管混凝土拱桥，其中主跨达</w:t>
      </w:r>
      <w:r>
        <w:rPr/>
        <w:t>507</w:t>
      </w:r>
      <w:r>
        <w:rPr/>
        <w:t>米，是目前世界上同类型跨径最大的桥梁，建成后将成为我县境内继波司登大桥后又一个“世界第一跨”。该项目总投资约</w:t>
      </w:r>
      <w:r>
        <w:rPr/>
        <w:t>5</w:t>
      </w:r>
      <w:r>
        <w:rPr/>
        <w:t>亿元，建设工期两年半，预计将于</w:t>
      </w:r>
      <w:r>
        <w:rPr/>
        <w:t>2014</w:t>
      </w:r>
      <w:r>
        <w:rPr/>
        <w:t>年底建成通车。目前，大桥建设各项工作进展顺利。我们将采取最有力的措施、创造最宽松的环境、提供最优质的服务，始终坚持高起点规划、高标准建设、快速度推进，把合江长江大桥建设成为造福当代、惠及千秋的德政工程。</w:t>
      </w:r>
    </w:p>
    <w:p>
      <w:pPr>
        <w:pStyle w:val="Normal"/>
        <w:rPr/>
      </w:pPr>
      <w:r>
        <w:rPr/>
        <w:t>我们坚信，有国家和省、市各级领导的大力支持，有社会各界人士的积极帮助，有全县广大干群的共同努力，合江长江大桥一定能够如期建成，一定能够成为横跨长江的一道靓丽风景线，一定能够为实现跨越赶超、铸就合江辉煌作出极其重大的贡献、产生极其深远的影响</w:t>
      </w:r>
      <w:r>
        <w:rPr/>
        <w:t>!</w:t>
      </w:r>
    </w:p>
    <w:p>
      <w:pPr>
        <w:pStyle w:val="Normal"/>
        <w:rPr/>
      </w:pPr>
      <w:r>
        <w:rPr/>
        <w:t>最后，衷心祝愿合江长江大桥早日建成通车</w:t>
      </w:r>
      <w:r>
        <w:rPr/>
        <w:t>!</w:t>
      </w:r>
      <w:r>
        <w:rPr/>
        <w:t>衷心祝愿各位领导、各位来宾、同志们和朋友们身体健康、工作顺利、万事如意</w:t>
      </w:r>
      <w:r>
        <w:rPr/>
        <w:t>!</w:t>
      </w:r>
      <w:r>
        <w:rPr/>
        <w:t>衷心祝愿合江的明天更加美好</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