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网络安全的演讲稿600字"/>
      <w:r>
        <w:rPr/>
        <w:t>强化网络安全的演讲稿</w:t>
      </w:r>
      <w:r>
        <w:rPr/>
        <w:t>600</w:t>
      </w:r>
      <w:r>
        <w:rPr/>
        <w:t>字</w:t>
      </w:r>
      <w:bookmarkEnd w:id="0"/>
    </w:p>
    <w:p>
      <w:pPr>
        <w:pStyle w:val="Normal"/>
        <w:rPr/>
      </w:pPr>
      <w:r>
        <w:rPr/>
        <w:t>大家好</w:t>
      </w:r>
      <w:r>
        <w:rPr/>
        <w:t>!</w:t>
      </w:r>
    </w:p>
    <w:p>
      <w:pPr>
        <w:pStyle w:val="Normal"/>
        <w:rPr/>
      </w:pPr>
      <w:r>
        <w:rPr/>
        <w:t>随着计算机的迅猛发展，网络世界已进入并深刻影响我们的生活，已经成为广大师生学习知识、交流思想、休闲娱乐的重要平台。它在为我们生活带来巨大方便的同时，网上良莠不齐、泥沙俱下的资讯也为我们带来巨大的危害，尤其是它所传递的信息夹杂着色情、暴力、反动以及欺诈陷阱等，对于缺乏自控力的人来说，易走上畸形发展的道路。</w:t>
      </w:r>
    </w:p>
    <w:p>
      <w:pPr>
        <w:pStyle w:val="Normal"/>
        <w:rPr/>
      </w:pPr>
      <w:r>
        <w:rPr/>
        <w:t>通过我们调查分析，大多数学生都不懂得如何正确对待网络问题，不懂网络的利与弊，有一半的中学生上网是为了聊天，大多数的学生都有自己的网友，他们把上网聊天看作是有趣的事情，许多同学认为通过上网聊天可以认识很多陌生朋友，可以互相交谈，互相帮助，互相倾诉，十分方便地与认识或者不认识的人进行联系和交流，讨论共同感兴趣的话题。仅仅小部分同学能够充分利用网络资源为自己的学习提供帮助，也可以随意获得自己的需求，在网上浏览世界，了解世界最新的新闻信息，科技动态，极大地开阔了中学生的视野，给学习、生活带来了巨大的便利和乐趣。</w:t>
      </w:r>
    </w:p>
    <w:p>
      <w:pPr>
        <w:pStyle w:val="Normal"/>
        <w:rPr/>
      </w:pPr>
      <w:r>
        <w:rPr/>
        <w:t>丰富的信息内容、便捷的信息获取手段和互动的趣味性让我们享受着欢乐的网络美好时光，但同时我们也应意识到，美好的网络生活需要我们来共同创造。为把互联网建设成为传播社会主义先进文化的新途径、公共文化服务的新平台、人们健康精神文化生活的新空间，在党的“十八大”即将召开之际，特在此向广大师生提出如下倡议：</w:t>
      </w:r>
    </w:p>
    <w:p>
      <w:pPr>
        <w:pStyle w:val="Normal"/>
        <w:rPr/>
      </w:pPr>
      <w:r>
        <w:rPr/>
        <w:t>一、自觉遵守国家有关法律、法规和政策，不制作、不发布、不传播危害国家安全、破坏宪法和法律实施、煽动</w:t>
      </w:r>
      <w:r>
        <w:rPr/>
        <w:t>_</w:t>
      </w:r>
      <w:r>
        <w:rPr/>
        <w:t>国家政权、危害社会公共利益和社会稳定、违反社会公德的有害信息，抵制一切违法、违规行为</w:t>
      </w:r>
      <w:r>
        <w:rPr/>
        <w:t>;</w:t>
      </w:r>
      <w:r>
        <w:rPr/>
        <w:t>不谈论“涉日”话题，不散布</w:t>
      </w:r>
      <w:r>
        <w:rPr/>
        <w:t>_</w:t>
      </w:r>
      <w:r>
        <w:rPr/>
        <w:t>反政府、煽动分裂国家、破坏国家统一的言论，不参与煽动民族仇恨、破坏民族团结的敏感、违法活动、聚会等。</w:t>
      </w:r>
    </w:p>
    <w:p>
      <w:pPr>
        <w:pStyle w:val="Normal"/>
        <w:rPr/>
      </w:pPr>
      <w:r>
        <w:rPr/>
        <w:t>二、崇尚先进文化、尊重科学精神、弘扬社会正气、陶冶美好心灵，把博大精深的中华文化当作我们开展网络文化活动的精神源泉，从事品位高雅的网络文化活动，不宣扬封建迷信、</w:t>
      </w:r>
      <w:r>
        <w:rPr/>
        <w:t>__</w:t>
      </w:r>
      <w:r>
        <w:rPr/>
        <w:t>、色情、赌博、暴力、凶杀、恐怖，教唆犯罪的信息，不散布公然侮辱他人或者捏造事实诽谤他人的信息，用优秀的网络文化滋润我们的心灵、陶冶我们的情操、愉悦我们的身心。</w:t>
      </w:r>
    </w:p>
    <w:p>
      <w:pPr>
        <w:pStyle w:val="Normal"/>
        <w:rPr/>
      </w:pPr>
      <w:r>
        <w:rPr/>
        <w:t>三、自觉增强网络道德意识，知荣辱、辩是非、施美德，坚持文明上网，自觉抵制任何形式的虚假、低俗信息，不信谣、不传谣、不造谣，不传播不健康的文字和图片，不进行不健康内容的搜索，不运行带有凶杀、色情内容的</w:t>
      </w:r>
      <w:r>
        <w:rPr/>
        <w:t>`</w:t>
      </w:r>
      <w:r>
        <w:rPr/>
        <w:t>游戏，不在网站社区、论坛、聊天室、博客、微博、贴吧、</w:t>
      </w:r>
      <w:r>
        <w:rPr/>
        <w:t>QQ</w:t>
      </w:r>
      <w:r>
        <w:rPr/>
        <w:t>群等发表、转载庸俗、格调低下的言论、图片和音频、视频信息，净化网络环境，营造共建共享的精神家园，建设一个和谐文明的网络环境。</w:t>
      </w:r>
    </w:p>
    <w:p>
      <w:pPr>
        <w:pStyle w:val="Normal"/>
        <w:rPr/>
      </w:pPr>
      <w:r>
        <w:rPr/>
        <w:t>四、坚决抵制损害教育系统形象和利益的言行，坚决抵制任何形式的有损学校的虚假、低俗信息，坚决抵制任何侵犯他人权益的信息，积极主动地利用互联网对外宣传学校，展示学校的良好形象，扩大学校的影响力。</w:t>
      </w:r>
    </w:p>
    <w:p>
      <w:pPr>
        <w:pStyle w:val="Normal"/>
        <w:rPr/>
      </w:pPr>
      <w:r>
        <w:rPr/>
        <w:t>五、正确处理好上网与工作、学习、生活的关系，自觉以工作、学习为重，善于利用网络资源提升自身素质，怡情怡趣，张弛有度，反对长时间沉迷于网络世界，反对沉迷于网络游戏、网聊。</w:t>
      </w:r>
    </w:p>
    <w:p>
      <w:pPr>
        <w:pStyle w:val="Normal"/>
        <w:rPr/>
      </w:pPr>
      <w:r>
        <w:rPr/>
        <w:t>广大师生，我们是网络文明的直接受益者，也是网络文化建设的参与者，更应该成为网络文明的推动者</w:t>
      </w:r>
      <w:r>
        <w:rPr/>
        <w:t>!</w:t>
      </w:r>
      <w:r>
        <w:rPr/>
        <w:t>让我们从我做起，从身边做起，自觉成为文明网民，共同创造美好的网络生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