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收款委托书范文"/>
      <w:r>
        <w:rPr/>
        <w:t>关于单位收款委托书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：</w:t>
      </w:r>
      <w:r>
        <w:rPr/>
        <w:t>__________</w:t>
      </w:r>
      <w:r>
        <w:rPr/>
        <w:t>受托方签章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