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停课不停学优秀案例心得精选"/>
      <w:r>
        <w:rPr/>
        <w:t>2023</w:t>
      </w:r>
      <w:r>
        <w:rPr/>
        <w:t>教师学习停课不停学优秀案例心得精选</w:t>
      </w:r>
      <w:bookmarkEnd w:id="0"/>
    </w:p>
    <w:p>
      <w:pPr>
        <w:pStyle w:val="Normal"/>
        <w:rPr/>
      </w:pPr>
      <w:r>
        <w:rPr/>
        <w:t>当下因为疫情，中小学的开学时间一直在延迟，从第一次通知开学推迟时，就有规定出台，停课不停学，但不给学新课，可随着开学时间的再次推迟，甚至于还不知道确定的开学时间时，这个停课不停学的不给学新课，慢慢地就被人选择性的忘记了，各种形式的在线教学、预习、作业纷涌而至。</w:t>
      </w:r>
    </w:p>
    <w:p>
      <w:pPr>
        <w:pStyle w:val="Normal"/>
        <w:rPr/>
      </w:pPr>
      <w:r>
        <w:rPr/>
        <w:t>作为一名初中生家长，我从一开始就不太认同所谓的停课不停学。</w:t>
      </w:r>
    </w:p>
    <w:p>
      <w:pPr>
        <w:pStyle w:val="Normal"/>
        <w:rPr/>
      </w:pPr>
      <w:r>
        <w:rPr/>
        <w:t>我们很多成年人这段时间因为疫情，也突然变为在线办公，远程协作。很多行业或岗位之前并没有尝试过或很少进行这种工作模式，所以都还有各种水土不服，状态不适。</w:t>
      </w:r>
    </w:p>
    <w:p>
      <w:pPr>
        <w:pStyle w:val="Normal"/>
        <w:rPr/>
      </w:pPr>
      <w:r>
        <w:rPr/>
        <w:t>更别说从幼儿园到大学都接受的是线下课堂教育的孩子们了，这一下子突然转为所谓的互联网学习，你们觉得他们是能迅速适应吗</w:t>
      </w:r>
      <w:r>
        <w:rPr/>
        <w:t>?</w:t>
      </w:r>
    </w:p>
    <w:p>
      <w:pPr>
        <w:pStyle w:val="Normal"/>
        <w:rPr/>
      </w:pPr>
      <w:r>
        <w:rPr/>
        <w:t>首先，教学形式五花八门，各科老师采用的还不是一样的模式，有</w:t>
      </w:r>
      <w:r>
        <w:rPr/>
        <w:t>QQ</w:t>
      </w:r>
      <w:r>
        <w:rPr/>
        <w:t>群发图片讲解的，有在</w:t>
      </w:r>
      <w:r>
        <w:rPr/>
        <w:t>B</w:t>
      </w:r>
      <w:r>
        <w:rPr/>
        <w:t>站开直播的，还有就是微信群里发作业打卡解答的，学生从手机到笔记本电脑都得武装齐了，还要有摄像头。这里并不是埋怨老师，别忘了，老师的转型和适应过程只会更加痛苦，因为他们以往的备课或教案肯定都不是为了线上教学的。</w:t>
      </w:r>
    </w:p>
    <w:p>
      <w:pPr>
        <w:pStyle w:val="Normal"/>
        <w:rPr/>
      </w:pPr>
      <w:r>
        <w:rPr/>
        <w:t>其次，孩子的天性决定了他们的自律性没那么强，其实大人也好不到哪去，当你平时很难得给用下手机、平板或电脑的孩子，突然一下子都摆在他们的面前，有多少能控制住不开吃鸡，不找同学聊天，不上网闲逛的。</w:t>
      </w:r>
    </w:p>
    <w:p>
      <w:pPr>
        <w:pStyle w:val="Normal"/>
        <w:rPr/>
      </w:pPr>
      <w:r>
        <w:rPr/>
        <w:t>再者，对于学生而言，抱怨更多的是，现在每天时间表排的跟上学没什么区别了，而且听说等复课之后，依然还要缩减周末和暑假的时间去赶上教学进度，明摆着变相地将他们的实际学习时间延长了，他们的抵触心理可想而知，不然怎么会出现组团给某</w:t>
      </w:r>
      <w:r>
        <w:rPr/>
        <w:t>APP</w:t>
      </w:r>
      <w:r>
        <w:rPr/>
        <w:t>打一星好评的神操作，试问这种心理之下，学习效果会好吗</w:t>
      </w:r>
      <w:r>
        <w:rPr/>
        <w:t>?</w:t>
      </w:r>
    </w:p>
    <w:p>
      <w:pPr>
        <w:pStyle w:val="Normal"/>
        <w:rPr/>
      </w:pPr>
      <w:r>
        <w:rPr/>
        <w:t>虽然说很可能会延迟一两个月才能复课，但是下半年的暑假确实可以缩短用于冲抵这耽误的时间，其实总的教学长度可能并不会缩短很多，所以真的没必要为了赶什么教学进度而搞什么停课不停学。</w:t>
      </w:r>
    </w:p>
    <w:p>
      <w:pPr>
        <w:pStyle w:val="Normal"/>
        <w:rPr/>
      </w:pPr>
      <w:r>
        <w:rPr/>
        <w:t>个人觉得，推行这种过程痛苦、效果一般的停课不停学，真不如推荐一批迎合当下孩子喜好的书单，趁他们现在只能宅在家的时候，每天阅读，扩大自己的阅读面，养成阅读的好习惯，这个可以每天定任务、打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可以让孩子们学着自己去规划每天的时间计划表，将阅读、锻炼、复习、作业、兴趣等任务安排在他们自己的合理时间段里，过程中如果遇到不会的问题，在一个固定的时间段找老师答疑就行了。这样不是很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