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流的建议书"/>
      <w:r>
        <w:rPr/>
        <w:t>保护河流的建议书</w:t>
      </w:r>
      <w:bookmarkEnd w:id="0"/>
    </w:p>
    <w:p>
      <w:pPr>
        <w:pStyle w:val="Normal"/>
        <w:rPr/>
      </w:pPr>
      <w:r>
        <w:rPr/>
        <w:t>环境是我们大家赖以生存的基础，我们人人都得自觉地保护环境，要从自己做起，从身边的点滴做起。只有这样，我们和我们的子孙后代，才能拥有一个美好幸福的家园。</w:t>
      </w:r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加强对保护环境的宣传力度，比如：发传单，定期在镇上播放宣传片，也可以请环保专家现身讲座。</w:t>
      </w:r>
    </w:p>
    <w:p>
      <w:pPr>
        <w:pStyle w:val="Normal"/>
        <w:rPr/>
      </w:pPr>
      <w:r>
        <w:rPr/>
        <w:t>3</w:t>
      </w:r>
      <w:r>
        <w:rPr/>
        <w:t>在镇上开设环保活动，对村民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想法虽然还很幼稚，但是它反映了我们大家的共同心声，希望能得到你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