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搬迁庆典讲话稿范文"/>
      <w:r>
        <w:rPr/>
        <w:t>最新搬迁庆典讲话稿范文</w:t>
      </w:r>
      <w:bookmarkEnd w:id="0"/>
    </w:p>
    <w:p>
      <w:pPr>
        <w:pStyle w:val="Normal"/>
        <w:rPr/>
      </w:pPr>
      <w:r>
        <w:rPr/>
        <w:t>各位领导、各位来宾、老师们、同学们：</w:t>
      </w:r>
    </w:p>
    <w:p>
      <w:pPr>
        <w:pStyle w:val="Normal"/>
        <w:rPr/>
      </w:pPr>
      <w:r>
        <w:rPr/>
        <w:t>壁垒一新成大厦，门墙三乐育英才。今天我们在此隆重集会，庆祝托口中小学搬迁新址，这是洪江教育发展史上的一件大事，也是托口经济社会发展中的一件喜事。在此，我代表市委、市人大、市政府、市政协对学校的搬迁落成表示热烈的祝贺</w:t>
      </w:r>
      <w:r>
        <w:rPr/>
        <w:t>!</w:t>
      </w:r>
      <w:r>
        <w:rPr/>
        <w:t>向出席今天仪式的各位领导、各位嘉宾表示热烈的欢迎</w:t>
      </w:r>
      <w:r>
        <w:rPr/>
        <w:t>!</w:t>
      </w:r>
      <w:r>
        <w:rPr/>
        <w:t>向参与学校建设的各施工单位、托口镇广大教职员工，以及给予学校建设大力支持的长沙市委、市政府和相关单位表示衷心的感谢</w:t>
      </w:r>
      <w:r>
        <w:rPr/>
        <w:t>!</w:t>
      </w:r>
    </w:p>
    <w:p>
      <w:pPr>
        <w:pStyle w:val="Normal"/>
        <w:rPr/>
      </w:pPr>
      <w:r>
        <w:rPr/>
        <w:t>托口镇中小学的整体搬迁是加快托口电站建设、保障库区经济社会持续发展的重大战略决策。学校涉及师生</w:t>
      </w:r>
      <w:r>
        <w:rPr/>
        <w:t>3000</w:t>
      </w:r>
      <w:r>
        <w:rPr/>
        <w:t>多人，与托口镇</w:t>
      </w:r>
      <w:r>
        <w:rPr/>
        <w:t>3</w:t>
      </w:r>
      <w:r>
        <w:rPr/>
        <w:t>万多名移民群众息息相关，学校的顺利搬迁对于实施“搬得动、稳得住、能发展”的移民政策和推动托口电站移民整体搬迁具有十分重要的意义。市委、市政府在制定托口镇移民总体规划时，就充分考虑到了库区移民的需要，将学校搬迁建设作为了移民工作的重中之重，对学校选址、构造、施工予以了统筹规划</w:t>
      </w:r>
      <w:r>
        <w:rPr/>
        <w:t>;</w:t>
      </w:r>
      <w:r>
        <w:rPr/>
        <w:t>学校建设指挥部、施工单位、广大教职员工在建设过程中通力协作、攻坚克难，努力克服了建设工期短、搬迁时间紧、搬迁量大的困难，从去年</w:t>
      </w:r>
      <w:r>
        <w:rPr/>
        <w:t>6</w:t>
      </w:r>
      <w:r>
        <w:rPr/>
        <w:t>月份破土动工到今年</w:t>
      </w:r>
      <w:r>
        <w:rPr/>
        <w:t>8</w:t>
      </w:r>
      <w:r>
        <w:rPr/>
        <w:t>月整体搬迁仅用一年多时间，创造了我市教育建设史上的库区速度。可以说，这是市委、市政府重视教育的结果，也是社会各界和库区移民支持教育的结果。</w:t>
      </w:r>
    </w:p>
    <w:p>
      <w:pPr>
        <w:pStyle w:val="Normal"/>
        <w:rPr/>
      </w:pPr>
      <w:r>
        <w:rPr/>
        <w:t>百年大计、教育为本。托口中小学的搬迁，处于托口移民搬迁的特殊时期，承载着特殊的任务和希望，希望托口中小学全体教职员工以搬迁新校为起点，明确新的奋斗目标，加强学校内部管理，提高教育教学质量，扎扎实实把学校建设好、管理好、发展好，争取把托口中小学打造成一所让社会放心、群众满意的示范性移民学校。同时希望全体同学珍惜来之不易的学习机会，树立远大志向，积极进取，努力学习，早日成才。</w:t>
      </w:r>
    </w:p>
    <w:p>
      <w:pPr>
        <w:pStyle w:val="Normal"/>
        <w:rPr/>
      </w:pPr>
      <w:r>
        <w:rPr/>
        <w:t>最后，祝各位领导、各位嘉宾及全体师生员工身体健康、工作顺利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