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成绩单评语"/>
      <w:r>
        <w:rPr/>
        <w:t>大学生期末成绩单评语</w:t>
      </w:r>
      <w:bookmarkEnd w:id="0"/>
    </w:p>
    <w:p>
      <w:pPr>
        <w:pStyle w:val="Normal"/>
        <w:rPr/>
      </w:pPr>
      <w:r>
        <w:rPr/>
        <w:t>1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3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5.×××</w:t>
      </w:r>
      <w:r>
        <w:rPr/>
        <w:t>同学在硕士研究生阶段，思想上要求上进，能够以一名合格党员的标准严格要求自己。作为院研究生会秘书处部长能够积极组织参与学院的各项活动，学习认真，努力钻研专业知识。能够积极参加各项科研活动，努力提高自身科研水平，并参与了导师的多项课题，理论和实践水平都得到了很大的提升。生活中乐于助人，处事和善，团结友爱。在研究生阶段的表现出色，希望在以后的工作和学生中能继续保持并发扬严谨治学的作风，兢兢业业，争取更大的成绩。</w:t>
      </w:r>
    </w:p>
    <w:p>
      <w:pPr>
        <w:pStyle w:val="Normal"/>
        <w:rPr/>
      </w:pPr>
      <w:r>
        <w:rPr/>
        <w:t>6.</w:t>
      </w:r>
      <w:r>
        <w:rPr/>
        <w:t>该生自入校以来，严于律己，尊敬师长，团结同学，学习上一丝不苟，进取心强，能掌握一定的学习方法，成绩优异。生活上乐于助人，为人友善，品德兼优，文明礼貌，是一名品学兼优的好学生。</w:t>
      </w:r>
    </w:p>
    <w:p>
      <w:pPr>
        <w:pStyle w:val="Normal"/>
        <w:rPr/>
      </w:pPr>
      <w:r>
        <w:rPr/>
        <w:t>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8.</w:t>
      </w:r>
      <w:r>
        <w:rPr/>
        <w:t>单志顺：你是一个活泼可爱的男孩。见到老师，你总是很有礼貌地向老师问好，对待同学，你也很真诚。你爱清洁，讲卫生，这学期你的学习明显进步了，真为你高兴。在这里，老师送你一句话：“智慧是宝石，如果用谦虚镶边，就会更加灿烂”。</w:t>
      </w:r>
    </w:p>
    <w:p>
      <w:pPr>
        <w:pStyle w:val="Normal"/>
        <w:rPr/>
      </w:pPr>
      <w:r>
        <w:rPr/>
        <w:t>9.</w:t>
      </w:r>
      <w:r>
        <w:rPr/>
        <w:t>你表现让老师摸不着头脑，有时好，有时坏。俄而且还经常有一些小脾气。其实这些老师多能理解，但是你要知道，学习是为自己，不是为老师和父母。一个人只有把自己定位准确了，才能有进步。老师希望你能成为所有盛开花朵中的最绚烂的一朵。</w:t>
      </w:r>
    </w:p>
    <w:p>
      <w:pPr>
        <w:pStyle w:val="Normal"/>
        <w:rPr/>
      </w:pPr>
      <w:r>
        <w:rPr/>
        <w:t>10.</w:t>
      </w:r>
      <w:r>
        <w:rPr/>
        <w:t>你是一个心思敏捷，有着较好语言表达能力有头脑有主见的聪明的女孩子，我非常喜欢你，作文能力也较强，但我希望王娇杨在下学期的学习中能够发扬优势，同时再踏实一些，不要浮躁，能用更多书上有用的知识来武装自己的头脑，做事再认真一些，要时刻记住“学海无涯苦作舟”这句至理名言，我预祝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争强好胜的男孩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12.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13.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