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看见读书心得"/>
      <w:r>
        <w:rPr/>
        <w:t>看见读书心得</w:t>
      </w:r>
      <w:bookmarkEnd w:id="0"/>
    </w:p>
    <w:p>
      <w:pPr>
        <w:pStyle w:val="Normal"/>
        <w:rPr/>
      </w:pPr>
      <w:r>
        <w:rPr/>
        <w:t>这位作家诚挚地向我推荐柴静新出版的《看见》这本书</w:t>
      </w:r>
      <w:r>
        <w:rPr/>
        <w:t>!</w:t>
      </w:r>
      <w:r>
        <w:rPr/>
        <w:t>作家对我说：“看看吧，绝对是一本‘正能量’的书籍。”柴静现在是名人，虽说我从来对名人的书并不太敏感，但因作家朋友那句“正能量的书籍”的话，我毅然将这本《看见》买家来。</w:t>
      </w:r>
    </w:p>
    <w:p>
      <w:pPr>
        <w:pStyle w:val="Normal"/>
        <w:rPr/>
      </w:pPr>
      <w:r>
        <w:rPr/>
        <w:t>当把这本带着油墨香的《看见》捧在手心儿里时，首先，书的封面让我一看便亲切得不能自己，作者那恬静的笑容被一群纯朴的笑脸包围着，一下子拉近了与读者的距离。作者开篇直言不讳地表明来自思想深处的观点：“我试着尽可能诚实地写下这不断犯错、不断推翻、不断疑问、不断重建的事实和因果，一个国家由人构成，一个人也由无数他人构成，你想如何报道一个国家，就要如何报道自已。”而从整本书的内容来看，作者的确是在用一个成熟记者的思想和平实的语言，深刻地揭示出人生的真谛。</w:t>
      </w:r>
    </w:p>
    <w:p>
      <w:pPr>
        <w:pStyle w:val="Normal"/>
        <w:rPr/>
      </w:pPr>
      <w:r>
        <w:rPr/>
        <w:t>“</w:t>
      </w:r>
      <w:r>
        <w:rPr/>
        <w:t>我天生没有什么机灵劲儿。”这是作者刚到央视工作时，面对男同事们的戏谑而对自己的评价，然后只好“呆呆地去倒了几杯水”。类似的镜头对每个人来说都感到很真实，因为很多人都经历过。但随着在工作岗位上的历练，和生活中遇到得一些人一些事儿，还有面对各种突发事件时对人性的思考，思想也就渐渐成熟起来，并且能冷静地面对世间的一切“苦难”。就象作者在书里说得：“象叶子从痛苦的蜷缩中要用力舒展一样，人也要从不假思索的蒙昧里挣脱，这才是活着。”这句话似乎给萎靡的人注射了鸡血，让人的精神为之一振</w:t>
      </w:r>
      <w:r>
        <w:rPr/>
        <w:t>!</w:t>
      </w:r>
      <w:r>
        <w:rPr/>
        <w:t>会自然而然地对人生进行观察、思考、反思和评判。</w:t>
      </w:r>
    </w:p>
    <w:p>
      <w:pPr>
        <w:pStyle w:val="Normal"/>
        <w:rPr/>
      </w:pPr>
      <w:r>
        <w:rPr/>
        <w:t>有人说《看见》这本书的内容除了给人以人生得思考外，作者更多记录得是自己的成长。这话我觉着挺在理儿。什么是真实</w:t>
      </w:r>
      <w:r>
        <w:rPr/>
        <w:t>?</w:t>
      </w:r>
      <w:r>
        <w:rPr/>
        <w:t>最真实的文字莫过于作者对自己真切的成长记录，而让那些处在人生懵懂的人们从这成长的文字中体会和感受到真实的爱与痛，只有在这种爱与痛中激发出来的能量，才叫人生的“正能量”。其中作者写了一个去新疆地震采访的镜头：“路已经破坏得很厉害，一颠簸，我和巨大的德国搜救犬一起滚倒在厢板上。它一声不吭，从我的身子底下挪开，把大尾巴抽出来，厢板上一拍，琥珀色的眼睛看着我，等我爬起来了，竖耳拧头目视远方。”没有真实的经历，你怎么能编造得出如此惊心动魄的画面</w:t>
      </w:r>
      <w:r>
        <w:rPr/>
        <w:t>!</w:t>
      </w:r>
    </w:p>
    <w:p>
      <w:pPr>
        <w:pStyle w:val="Normal"/>
        <w:rPr/>
      </w:pPr>
      <w:r>
        <w:rPr/>
        <w:t>而真正让人惊心动魄得是关于作者记录“探寻事实真相”的“非典”和“汶川地震”。“负责人看看录音杆：‘这个毛茸茸的东西不能进’。”这是因为录音杆不能消毒。面对这样的危险，作者坚定地说：“那让我进去，我可以消毒。”看到这里时，做为一个读者，我的心已经热血沸腾</w:t>
      </w:r>
      <w:r>
        <w:rPr/>
        <w:t>!</w:t>
      </w:r>
      <w:r>
        <w:rPr/>
        <w:t>虽然没有作者那种经历与豪气，但她无私无谓的精神深深地感染了我</w:t>
      </w:r>
      <w:r>
        <w:rPr/>
        <w:t>!</w:t>
      </w:r>
      <w:r>
        <w:rPr/>
        <w:t>在作者对汶川地震的细节描述中，让人产生更多对生命的珍重和亲情的思索。要说谁不怕死亡，那真是睁眼说瞎话，但当每个人在面对死亡来临时，亦或者说看到那些在灾难中，还没来得及展示人生的美好就死亡后，那种痛心疾首的体会似乎无处渲泄</w:t>
      </w:r>
      <w:r>
        <w:rPr/>
        <w:t>!</w:t>
      </w:r>
      <w:r>
        <w:rPr/>
        <w:t>而作者在书里对人类中“人性”的解读，特别是对生活在底层人的关注和敢于为老百姓说话的胆量，刹那间就将读者的心疏导开来。</w:t>
      </w:r>
    </w:p>
    <w:p>
      <w:pPr>
        <w:pStyle w:val="Normal"/>
        <w:widowControl/>
        <w:bidi w:val="0"/>
        <w:spacing w:before="180" w:after="180"/>
        <w:jc w:val="left"/>
        <w:rPr/>
      </w:pPr>
      <w:r>
        <w:rPr/>
        <w:t>读完这本书，突然对写作有了新的认识与感悟：有时候一个人的观点不重要，重要的是写作千万不能瞎编，要尽可能地让“我笔写我心”来还原事实真相。作者用记者敏锐的眼睛观察，从当事人的角度思考，就这样在平淡中用内敛而朴实的笔触描述出思想中的“正能量</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