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安全教育演讲稿学生"/>
      <w:r>
        <w:rPr/>
        <w:t>全民安全教育演讲稿学生</w:t>
      </w:r>
      <w:bookmarkEnd w:id="0"/>
    </w:p>
    <w:p>
      <w:pPr>
        <w:pStyle w:val="Normal"/>
        <w:rPr/>
      </w:pPr>
      <w:r>
        <w:rPr/>
        <w:t>我们是祖国的花朵，安全，对我们真得很重要。安全教育的主题是：第一，珍爱生命，安全第一。世上最宝贵的是生命。生命不保，何谈教育，何谈发展，何谈幸福，学校安全职责重于泰山。第二，安全教育，至关重要。同学们平常多理解一次安全学习。危难的时候就多一份生的期望。第三，人人关心，保护生命。孩子是家庭的期望，学生是祖国的未来，全社会都要关心学校的安全，保护学生的安全，共同地为我们的孩子们，撑起安全的天空。</w:t>
      </w:r>
    </w:p>
    <w:p>
      <w:pPr>
        <w:pStyle w:val="Normal"/>
        <w:rPr/>
      </w:pPr>
      <w:r>
        <w:rPr/>
        <w:t>当我们此时坐在家中看《中小学生春季安全教育第一课》时，四川雅安市芦山县在八时零二分发生</w:t>
      </w:r>
      <w:r>
        <w:rPr/>
        <w:t>7·0</w:t>
      </w:r>
      <w:r>
        <w:rPr/>
        <w:t>级地震，虽比</w:t>
      </w:r>
      <w:r>
        <w:rPr/>
        <w:t>2008</w:t>
      </w:r>
      <w:r>
        <w:rPr/>
        <w:t>年</w:t>
      </w:r>
      <w:r>
        <w:rPr/>
        <w:t>5·12</w:t>
      </w:r>
      <w:r>
        <w:rPr/>
        <w:t>汶川大地震小，但又有多少生命离我们远去。</w:t>
      </w:r>
    </w:p>
    <w:p>
      <w:pPr>
        <w:pStyle w:val="Normal"/>
        <w:rPr/>
      </w:pPr>
      <w:r>
        <w:rPr/>
        <w:t>灾害降临，如何应对，孩子们安全举国挂心，安全教育一个严肃的话题。</w:t>
      </w:r>
    </w:p>
    <w:p>
      <w:pPr>
        <w:pStyle w:val="Normal"/>
        <w:rPr/>
      </w:pPr>
      <w:r>
        <w:rPr/>
        <w:t>安全教育的资料是：</w:t>
      </w:r>
      <w:r>
        <w:rPr/>
        <w:t>1·</w:t>
      </w:r>
      <w:r>
        <w:rPr/>
        <w:t>当地震要发生的时候，应当怎样避险</w:t>
      </w:r>
      <w:r>
        <w:rPr/>
        <w:t>?2·</w:t>
      </w:r>
      <w:r>
        <w:rPr/>
        <w:t>当火灾发生的时候，应当怎样逃生</w:t>
      </w:r>
      <w:r>
        <w:rPr/>
        <w:t>?3·</w:t>
      </w:r>
      <w:r>
        <w:rPr/>
        <w:t>在日常生活中应注意哪些交通安全</w:t>
      </w:r>
      <w:r>
        <w:rPr/>
        <w:t>4·</w:t>
      </w:r>
      <w:r>
        <w:rPr/>
        <w:t>教育孩子不应当去哪些地方玩耍和游泳等</w:t>
      </w:r>
      <w:r>
        <w:rPr/>
        <w:t>?</w:t>
      </w:r>
    </w:p>
    <w:p>
      <w:pPr>
        <w:pStyle w:val="Normal"/>
        <w:rPr/>
      </w:pPr>
      <w:r>
        <w:rPr/>
        <w:t>近几年，中小学的人身伤害有溺水、交通事故、自然灾害等。而溺水是中小学生的头号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安全教育课后，安全教育刻不容缓，为了孩子的生命安全，为了祖国的未来，全社会要为孩子们撑起平安和谐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