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员工离职感言范文"/>
      <w:r>
        <w:rPr/>
        <w:t>2023</w:t>
      </w:r>
      <w:r>
        <w:rPr/>
        <w:t>年简单的员工离职感言范文</w:t>
      </w:r>
      <w:bookmarkEnd w:id="0"/>
    </w:p>
    <w:p>
      <w:pPr>
        <w:pStyle w:val="Normal"/>
        <w:rPr/>
      </w:pPr>
      <w:r>
        <w:rPr/>
        <w:t>敬爱的各位主管、同仁，大家好。</w:t>
      </w:r>
    </w:p>
    <w:p>
      <w:pPr>
        <w:pStyle w:val="Normal"/>
        <w:rPr/>
      </w:pPr>
      <w:r>
        <w:rPr/>
        <w:t>职五自斋主人将于某某年</w:t>
      </w:r>
      <w:r>
        <w:rPr/>
        <w:t>2</w:t>
      </w:r>
      <w:r>
        <w:rPr/>
        <w:t>月</w:t>
      </w:r>
      <w:r>
        <w:rPr/>
        <w:t>18</w:t>
      </w:r>
      <w:r>
        <w:rPr/>
        <w:t>日正式离职，离职申请已呈总经理核准在案。</w:t>
      </w:r>
    </w:p>
    <w:p>
      <w:pPr>
        <w:pStyle w:val="Normal"/>
        <w:rPr/>
      </w:pPr>
      <w:r>
        <w:rPr/>
        <w:t>有“福份”、“情份”与各位同仁”结缘”于公司，共事三年有余，此期间承蒙总经理的厚爱、信任、授权及各级主管与同事之鼎力支持、努力及合作，使人力资源部各项工作得以顺利推展，本人心中充满着感激与感恩外，更以身为“人”为荣、以与各位“杰出的同事”工作为傲。</w:t>
      </w:r>
    </w:p>
    <w:p>
      <w:pPr>
        <w:pStyle w:val="Normal"/>
        <w:rPr/>
      </w:pPr>
      <w:r>
        <w:rPr/>
        <w:t>十二万分感激各级主管及同仁之“厚爱”，在此谨致最挚诚谢意――“谢谢”，工作上如有诸多无理或冒犯之处，造成各位之不便或抱怨，谨此表达真诚之“歉意”，各位有任何批评或指教，我愿虚心接受，服务期间，有任何错误或失之偏颇之处，本人愿全部承担。</w:t>
      </w:r>
    </w:p>
    <w:p>
      <w:pPr>
        <w:pStyle w:val="Normal"/>
        <w:rPr/>
      </w:pPr>
      <w:r>
        <w:rPr/>
        <w:t>经典参考两篇离职感言经典参考两篇离职感言相信，公司在总经理的英明领导之下，将有更新的、充实的、突破性的作为及发展，祈盼各位继续给予人力资源部以支持及合作，共同努力为公司之成长、茁壮、永续而打拼。</w:t>
      </w:r>
    </w:p>
    <w:p>
      <w:pPr>
        <w:pStyle w:val="Normal"/>
        <w:rPr/>
      </w:pPr>
      <w:r>
        <w:rPr/>
        <w:t>人生有不同的阶段、不同的生涯规划，只要大家努力，有信心、有用心、有耐心，均可达成，但愿所有之主管、同事皆能如愿，追求自己所“梦”、爱自己所“爱”、珍惜自己所“有”，过着自己所期待之人生。</w:t>
      </w:r>
    </w:p>
    <w:p>
      <w:pPr>
        <w:pStyle w:val="Normal"/>
        <w:rPr/>
      </w:pPr>
      <w:r>
        <w:rPr/>
        <w:t>祝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、顺利、心想事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