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干部年度个人工作计划"/>
      <w:r>
        <w:rPr/>
        <w:t>公务员干部年度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端正思想，提高认识。加强业务学习是提高干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习计划从制定之日开始实行。敬请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