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器械公司介绍范文"/>
      <w:r>
        <w:rPr/>
        <w:t>医疗器械公司介绍范文</w:t>
      </w:r>
      <w:bookmarkEnd w:id="0"/>
    </w:p>
    <w:p>
      <w:pPr>
        <w:pStyle w:val="Normal"/>
        <w:rPr/>
      </w:pPr>
      <w:r>
        <w:rPr/>
        <w:t>泸州中为医疗器械有限公司位于驰名中外、风景秀美的著名城市酒城泸州。是一家集科研、销售、贸易于一体的具有独立法人资格的新型现代化企业，公司创立于</w:t>
      </w:r>
      <w:r>
        <w:rPr/>
        <w:t>2007</w:t>
      </w:r>
      <w:r>
        <w:rPr/>
        <w:t>年，致力于整合中西医学、量子科学和互联网技术，主要发展医疗器械、保健产业等产业。</w:t>
      </w:r>
    </w:p>
    <w:p>
      <w:pPr>
        <w:pStyle w:val="Normal"/>
        <w:rPr/>
      </w:pPr>
      <w:r>
        <w:rPr/>
        <w:t>公司下设成都分公司、重庆分公司，泸州、自贡、绵阳、德阳、内江、达州子公司。</w:t>
      </w:r>
    </w:p>
    <w:p>
      <w:pPr>
        <w:pStyle w:val="Normal"/>
        <w:widowControl/>
        <w:bidi w:val="0"/>
        <w:spacing w:before="180" w:after="180"/>
        <w:jc w:val="left"/>
        <w:rPr/>
      </w:pPr>
      <w:r>
        <w:rPr/>
        <w:t>创新、质量、服务、真诚合作是中为医疗器械有限公司的一贯追求。几年来，公司的产品多次被列为高科技火炬计划项目，获得政府和消费者的一致认可及好评，在西南地区已有数家医院和数以万计的家庭正在通过中为公司的产品和专著成果从事着保障人类健康的活动，这正是中为人为之追求之原动力——销售最好的医疗器械和保健品，造福人类，服务社会。伴随着中国现代化事业的迅猛发展，中为仍将执著同行，为提高民族素质，振兴民族工业，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