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范文2023年"/>
      <w:r>
        <w:rPr/>
        <w:t>军训心得体会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十年磨一剑，短短十天不足以使我们“香自苦寒来”，但于“锋从磨砺出”而言，其不可喻之小的作用足够。</w:t>
      </w:r>
    </w:p>
    <w:p>
      <w:pPr>
        <w:pStyle w:val="Normal"/>
        <w:rPr/>
      </w:pPr>
      <w:r>
        <w:rPr/>
        <w:t>军训是一个转折点，连接着初中和高中</w:t>
      </w:r>
      <w:r>
        <w:rPr/>
        <w:t>;</w:t>
      </w:r>
      <w:r>
        <w:rPr/>
        <w:t>军训是一个起点，让我们再次适应了郑州外国语中学的军事化管理</w:t>
      </w:r>
      <w:r>
        <w:rPr/>
        <w:t>;</w:t>
      </w:r>
      <w:r>
        <w:rPr/>
        <w:t>军训是一种练习，锻炼我们的意志，提升我们的体能。</w:t>
      </w:r>
    </w:p>
    <w:p>
      <w:pPr>
        <w:pStyle w:val="Normal"/>
        <w:rPr/>
      </w:pPr>
      <w:r>
        <w:rPr/>
        <w:t>清晨。露水。淡淡草香。</w:t>
      </w:r>
    </w:p>
    <w:p>
      <w:pPr>
        <w:pStyle w:val="Normal"/>
        <w:rPr/>
      </w:pPr>
      <w:r>
        <w:rPr/>
        <w:t>一天的生活伴随着军训的起床号声有序展开。</w:t>
      </w:r>
    </w:p>
    <w:p>
      <w:pPr>
        <w:pStyle w:val="Normal"/>
        <w:rPr/>
      </w:pPr>
      <w:r>
        <w:rPr/>
        <w:t>军训的清晨要求开端明朗、气势恢宏，调动全天的“精气神儿”。在同行的人们仍未睁开双眼时先行一步，占领最前端，使自己处在高位，这样，不论是起跳或是奔跑，你都已在起点处超越对手。</w:t>
      </w:r>
    </w:p>
    <w:p>
      <w:pPr>
        <w:pStyle w:val="Normal"/>
        <w:rPr/>
      </w:pPr>
      <w:r>
        <w:rPr/>
        <w:t>正午。烈日。军歌嘹亮。</w:t>
      </w:r>
    </w:p>
    <w:p>
      <w:pPr>
        <w:pStyle w:val="Normal"/>
        <w:rPr/>
      </w:pPr>
      <w:r>
        <w:rPr/>
        <w:t>比起早饭前的唱歌，中午更令人难忘。有一条不成文的规定：“军歌唱不响不予开饭。”生活不是被条条框框所束缚的，但没有规矩就无管理与秩序可言。虽说最终“获得”了沙哑的嗓音，但这就如同人生，总会有拼搏，总会受伤。</w:t>
      </w:r>
    </w:p>
    <w:p>
      <w:pPr>
        <w:pStyle w:val="Normal"/>
        <w:rPr/>
      </w:pPr>
      <w:r>
        <w:rPr/>
        <w:t>气势是对队伍而言，气场可以以之喻人。若一个人能用气场震慑对手，再加上“高起点”，那么这个人定是他人的强敌。我承认在这点上仍有欠缺，但人如果有了意识，再辅之以行动，完成一个任务不是难事。</w:t>
      </w:r>
    </w:p>
    <w:p>
      <w:pPr>
        <w:pStyle w:val="Normal"/>
        <w:rPr/>
      </w:pPr>
      <w:r>
        <w:rPr/>
        <w:t>静夜。新月。星辰于天。</w:t>
      </w:r>
    </w:p>
    <w:p>
      <w:pPr>
        <w:pStyle w:val="Normal"/>
        <w:rPr/>
      </w:pPr>
      <w:r>
        <w:rPr/>
        <w:t>夜是我每日军训都期待的，音乐会、电影、联欢、测试使训练一天的我们有了一丝放松与休整。</w:t>
      </w:r>
    </w:p>
    <w:p>
      <w:pPr>
        <w:pStyle w:val="Normal"/>
        <w:rPr/>
      </w:pPr>
      <w:r>
        <w:rPr/>
        <w:t>夜训需要坚韧。当夜幕徐徐降临，我的困意就会以一种散漫的姿态出场。有句话说“人最大的敌人是自己”，战胜了个人的困意后，军训无疑又起到了磨砺意志的作用。</w:t>
      </w:r>
    </w:p>
    <w:p>
      <w:pPr>
        <w:pStyle w:val="Normal"/>
        <w:rPr/>
      </w:pPr>
      <w:r>
        <w:rPr/>
        <w:t>坚韧，辅之“高起点”和“强气场”，作为一种精神力量可以让一个人领跑于众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一军训对我影响很大，我将用军训所学所感调整自己的状态，以新姿态开始高中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