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收获作文"/>
      <w:r>
        <w:rPr/>
        <w:t>2023</w:t>
      </w:r>
      <w:r>
        <w:rPr/>
        <w:t>年寒假收获作文</w:t>
      </w:r>
      <w:bookmarkEnd w:id="0"/>
    </w:p>
    <w:p>
      <w:pPr>
        <w:pStyle w:val="Normal"/>
        <w:rPr/>
      </w:pPr>
      <w:r>
        <w:rPr/>
        <w:t>我的电子拼图有很多大大小小的椭圆形电子零件，只要将这些零件按照说明书组装就可以拼出各种形状的航模。组装它们不是一件容易的事，要有足够的细心和耐心才行。我先按说明书拿了几个零件拼，可是感觉拼出来的模型歪歪扭扭的，也不会转动。于是就把它们拆掉重新拼。第二次，我重复上次拼拼出来的也还是不像，反复几次总是拼不好，我感觉我的耐心渐渐失散，就把它丢到一边不管了。妈妈看到后说和我一起拼，于是我们对照说明书重新开始，一点一点检查，原来我把两块相似的零件搞混了，所以拼出来的模形是不会转动的。</w:t>
      </w:r>
    </w:p>
    <w:p>
      <w:pPr>
        <w:pStyle w:val="Normal"/>
        <w:rPr/>
      </w:pPr>
      <w:r>
        <w:rPr/>
        <w:t>当拿着拼好的第一个模形时我很开心，我知道不论是拼模型还是做其它事情，光有耐心是不够的，还要有足够的细心才行。</w:t>
      </w:r>
    </w:p>
    <w:p>
      <w:pPr>
        <w:pStyle w:val="Normal"/>
        <w:rPr/>
      </w:pPr>
      <w:r>
        <w:rPr/>
        <w:t>后来我又拼出了好几个各种各样的模型，感觉很有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</w:t>
      </w:r>
      <w:r>
        <w:rPr/>
        <w:t>:</w:t>
      </w:r>
      <w:r>
        <w:rPr/>
        <w:t>遆亚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