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一封表扬信范文"/>
      <w:r>
        <w:rPr/>
        <w:t>给女儿的一封表扬信范文</w:t>
      </w:r>
      <w:bookmarkEnd w:id="0"/>
    </w:p>
    <w:p>
      <w:pPr>
        <w:pStyle w:val="Normal"/>
        <w:rPr/>
      </w:pPr>
      <w:r>
        <w:rPr/>
        <w:t>亲爱的扬扬：</w:t>
      </w:r>
    </w:p>
    <w:p>
      <w:pPr>
        <w:pStyle w:val="Normal"/>
        <w:rPr/>
      </w:pPr>
      <w:r>
        <w:rPr/>
        <w:t>这个暑假，你最大的收获就是学会了溜滑轮。爸爸妈妈看到你能够开心地从家里溜到楼下的练习场，像一个快乐的小飞侠，我们感到开心，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过程中，你吃了不少苦，比如刚开始学习总是摔跤，一两个小时练习后，屁股都摔得又青又肿，回来后疼得趴在沙发上流眼泪，做了热敷后第二天又接着去练习</w:t>
      </w:r>
      <w:r>
        <w:rPr/>
        <w:t>;</w:t>
      </w:r>
      <w:r>
        <w:rPr/>
        <w:t>又比如你为了尽快掌握技巧，每天早晚都坚持去练习，由于溜冰鞋很重，频繁的练习让你的腿很酸痛，而你在爸妈的鼓励下又勇敢地站到练习场上</w:t>
      </w:r>
      <w:r>
        <w:rPr/>
        <w:t>;</w:t>
      </w:r>
      <w:r>
        <w:rPr/>
        <w:t>还比如教练教会了你摔倒后怎么自己站起来，你认真且勇敢地一次次站起来，有时候妈妈想扶你都被你拒绝</w:t>
      </w:r>
      <w:r>
        <w:rPr/>
        <w:t>------</w:t>
      </w:r>
      <w:r>
        <w:rPr/>
        <w:t>我想，通过这次学习你也收获了很多，变得更加勇敢，变得更加坚韧，能经受挫折。希望，在未来的日子里，你都要像在溜滑轮时一样，坚持学习，不怕跌倒，不怕吃苦，即使跌倒了也要自己爬起来。我们为你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