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英语作文自我介绍信"/>
      <w:r>
        <w:rPr/>
        <w:t>高二英语作文自我介绍信</w:t>
      </w:r>
      <w:bookmarkEnd w:id="0"/>
    </w:p>
    <w:p>
      <w:pPr>
        <w:pStyle w:val="Normal"/>
        <w:rPr/>
      </w:pPr>
      <w:r>
        <w:rPr/>
        <w:t>Goodmorning,everyone!It’sagreathonorformetointroducemyselftoallofyou.MynameisSerenaandI’mfifteenyearsold.IcomefromDaliancitywhichisabeautifulandattractingplace.WishyoucanvisitthereandIbelievethatyouwillbeimpressed.Englishandmoviearemyfavoriteswhichcanhelpmelearnandrelax.Ilikemakingfriends,especiallytheoneswhosharecommoninterestswithme.AndIthinkwecanhavemuchtoshareandtalk.Ihopetomakeprogresswithmyfriends.Thankyou.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英语作文自我介绍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中自我介绍的英语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二英语作文自我介绍</w:t>
      </w:r>
    </w:p>
    <w:p>
      <w:pPr>
        <w:pStyle w:val="Normal"/>
        <w:rPr/>
      </w:pPr>
      <w:r>
        <w:rPr/>
        <w:t>4.</w:t>
      </w:r>
      <w:r>
        <w:rPr/>
        <w:t>英语自我介绍信高二</w:t>
      </w:r>
    </w:p>
    <w:p>
      <w:pPr>
        <w:pStyle w:val="Normal"/>
        <w:rPr/>
      </w:pPr>
      <w:r>
        <w:rPr/>
        <w:t>5.</w:t>
      </w:r>
      <w:r>
        <w:rPr/>
        <w:t>英语作文自我介绍信</w:t>
      </w:r>
    </w:p>
    <w:p>
      <w:pPr>
        <w:pStyle w:val="Normal"/>
        <w:rPr/>
      </w:pPr>
      <w:r>
        <w:rPr/>
        <w:t>6.</w:t>
      </w:r>
      <w:r>
        <w:rPr/>
        <w:t>高中自我介绍的英语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中英语作文自我介绍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