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幼儿教师学习培训心得范文"/>
      <w:r>
        <w:rPr/>
        <w:t>优选幼儿教师学习培训心得范文</w:t>
      </w:r>
      <w:bookmarkEnd w:id="0"/>
    </w:p>
    <w:p>
      <w:pPr>
        <w:pStyle w:val="Normal"/>
        <w:rPr/>
      </w:pPr>
      <w:r>
        <w:rPr/>
        <w:t>转眼间，一个紧张而又充实的幼儿园教师暑期培训就这样结束了。很荣幸自己能够参加这次的培训学习，这次的培训充实而富有意义，使我受益匪浅，让我如幼苗般得到了滋养，此次培训理论与实例结合，课程丰富多样，从全方位地精心诠释了成为一名优秀的幼儿教师。经过三天的学习，收获颇多，谈谈自己的一点学习体会。</w:t>
      </w:r>
    </w:p>
    <w:p>
      <w:pPr>
        <w:pStyle w:val="Normal"/>
        <w:rPr/>
      </w:pPr>
      <w:r>
        <w:rPr/>
        <w:t>7</w:t>
      </w:r>
      <w:r>
        <w:rPr/>
        <w:t>月</w:t>
      </w:r>
      <w:r>
        <w:rPr/>
        <w:t>3</w:t>
      </w:r>
      <w:r>
        <w:rPr/>
        <w:t>号幼儿园的暑期培训上午</w:t>
      </w:r>
      <w:r>
        <w:rPr/>
        <w:t>8</w:t>
      </w:r>
      <w:r>
        <w:rPr/>
        <w:t>：</w:t>
      </w:r>
      <w:r>
        <w:rPr/>
        <w:t>30</w:t>
      </w:r>
      <w:r>
        <w:rPr/>
        <w:t>正式拉开序幕，第一天的学习就让我震撼到了。</w:t>
      </w:r>
      <w:r>
        <w:rPr/>
        <w:t>_</w:t>
      </w:r>
      <w:r>
        <w:rPr/>
        <w:t>园长从我园的办园理念、园所文化、园风一直到讲到作为一名幼儿教师应该所具备的良好师德，这节培训课让我对师德又有了新的认识。我园的办园理念“童乐同乐”一直是围绕着十六个字展开“童心童真、乐润童年”，“同心同行、乐泽人生”，“童乐”的意思是什么</w:t>
      </w:r>
      <w:r>
        <w:rPr/>
        <w:t>?</w:t>
      </w:r>
      <w:r>
        <w:rPr/>
        <w:t>就是让孩子们有一个快乐的童年，如何让孩子们拥有一个快乐的童年呢</w:t>
      </w:r>
      <w:r>
        <w:rPr/>
        <w:t>?</w:t>
      </w:r>
      <w:r>
        <w:rPr/>
        <w:t>这一直是我园老师们共同努力的方向，园长随机采访了几位老师和一位“大朋友”，在老师们童年记忆里最开心最快乐就是和家人在一起，在田野里玩耍游戏，园长家的大朋友说，“在他的记忆里幼儿园生活就是无拘无束吃、喝、玩，有爸爸妈妈的陪伴、有小伙伴的陪伴还有各种还玩的游戏、玩具，怎么开心就怎么玩”。原来不管是老师还是“大朋友”对于童年都有一个共同的记忆“游戏”，园长说，“你们看简单的游戏两个字就可以让孩子学到很多东西，如：可以让孩子们在游戏中学习分工、想象、合作、讨论、协商等等都可以在游戏中体现出来，只有让孩子们高兴了、快乐了，童年记忆里留下了美好，这样才是童乐”。“同乐”是可以从我园的园风看的出来，“温暖、团结、严谨、好学”，温暖是你给予他人的，就像对待孩子一样，你每天在孩子入园时给他们一个大大的拥抱、摸摸小脸让他们感受到你的温暖，同样他们也会回报你温暖。团结只有从班级到大集体老师们的心在一起，还怕有什么事情做不好的吗</w:t>
      </w:r>
      <w:r>
        <w:rPr/>
        <w:t>?</w:t>
      </w:r>
      <w:r>
        <w:rPr/>
        <w:t>严谨、好学，在每天学习管理好自己的情绪、学会主动、自信勇敢的面对自己、严格要求自己、坚持原则、懂得自律，这不正是作为一名幼儿教师所应该遵守的师德吗</w:t>
      </w:r>
      <w:r>
        <w:rPr/>
        <w:t>?</w:t>
      </w:r>
      <w:r>
        <w:rPr/>
        <w:t>原来看是简单的四个字蕴藏着园长对孩子们对老师们无尽的期盼和无尽的爱，同时作为一名幼儿教师要有“捧着一颗心来，不带半根草走”的精神，牢记师德，尊重孩子让孩子体验真快乐、真教育，跟随童心，走进童心。</w:t>
      </w:r>
    </w:p>
    <w:p>
      <w:pPr>
        <w:pStyle w:val="Normal"/>
        <w:rPr/>
      </w:pPr>
      <w:r>
        <w:rPr/>
        <w:t>下午</w:t>
      </w:r>
      <w:r>
        <w:rPr/>
        <w:t>___</w:t>
      </w:r>
      <w:r>
        <w:rPr/>
        <w:t>老师的幼儿教育安全工作讲的非常细致，从幼儿园的工作内涵、幼儿教师的义务、幼儿发生事故的原因、幼儿园一日各环节安全防范、一直到安全教育的内容。作为一名幼儿教师的义务主要涉及幼儿园的各种教育教学活动，它以教育幼儿、保护、管理幼儿，促进幼儿健康成长为主要目的。同时老师在教育孩子时只有惩戒权不能体罚，所有的体罚都是违法的，陈老师用</w:t>
      </w:r>
      <w:r>
        <w:rPr/>
        <w:t>PPT</w:t>
      </w:r>
      <w:r>
        <w:rPr/>
        <w:t>向我们展示了有些不良教师违法事件，给老师们敲响了师德的警钟。在幼儿园小朋友意外受伤事故时有发生，如何避免事故发生</w:t>
      </w:r>
      <w:r>
        <w:rPr/>
        <w:t>?</w:t>
      </w:r>
      <w:r>
        <w:rPr/>
        <w:t>就要从幼儿园的一日生活各环节中进行防范，幼儿来园接待、晨检、早操、早餐、午餐、午检、盥洗、午睡、餐点、教学、户外游戏、离园，这要老师在一日生活中细致、细致再细致，这样可以避免意外受伤，幼儿伤害可以减到最低。幼儿教师就是超人，眼观六路耳听八方眼中有孩子、♥中有孩子。紧接着保健医</w:t>
      </w:r>
      <w:r>
        <w:rPr/>
        <w:t>_</w:t>
      </w:r>
      <w:r>
        <w:rPr/>
        <w:t>老师教给我们幼儿意外伤害的处理，在幼儿园最常见的就是意外跌伤、异物入体，为了防止幼儿意外跌伤，首先要在孩子进行户外活动之前选着适合幼儿的活动场地，如有意外不要随意移动给幼儿，首先要一名老师带其他幼儿离开危险地方，一名老师安抚受伤幼儿一名老师进行检查，如没有太大伤害可以抱到</w:t>
      </w:r>
      <w:r>
        <w:rPr/>
        <w:t>_</w:t>
      </w:r>
      <w:r>
        <w:rPr/>
        <w:t>老师呢进行处理同时也要告知家长不用担心说请事情的原因。对于异物入体作为班级老师一定要要做好二次晨检，在有幼儿午睡时注意巡视时间、关注幼儿睡姿、有无服药幼儿、关注幼儿的个体差异。虽然简简单单的处理，就可以在第一时间保障幼儿的生命的安全，才能让家长放心的把孩子交给我们。</w:t>
      </w:r>
    </w:p>
    <w:p>
      <w:pPr>
        <w:pStyle w:val="Normal"/>
        <w:rPr/>
      </w:pPr>
      <w:r>
        <w:rPr/>
        <w:t>_</w:t>
      </w:r>
      <w:r>
        <w:rPr/>
        <w:t>老师又带领我们进行了小课题的探究“如何用儿歌培养幼儿的卫生习惯和幼儿园轮胎器械的玩法”，从幼儿的洗手、擦嘴、如厕、刷牙入手，用最容易接受的方法“儿歌”进行讨论。从培养幼儿的卫生意识一直到方法习得都是根据幼儿发展的年龄特点，以及孩子们喜欢的方式讨论出来的。所有的儿歌朗朗上口，看着老师们自己和自己比赛，都愿意贡献自己的一份力量，真希望时间停留在这一刻。随后</w:t>
      </w:r>
      <w:r>
        <w:rPr/>
        <w:t>_</w:t>
      </w:r>
      <w:r>
        <w:rPr/>
        <w:t>老师对幼儿园轮胎的玩法进行了园本教研，老师们根据每个班级幼儿的特点，绞尽脑汁想出来许多玩法，老师们亲自示范动作，讲解动作的技能，看着老师们为共同的目标奋斗，我就在知道这就是我存在于研幼的意义。</w:t>
      </w:r>
      <w:r>
        <w:rPr/>
        <w:t>11</w:t>
      </w:r>
      <w:r>
        <w:rPr/>
        <w:t>：</w:t>
      </w:r>
      <w:r>
        <w:rPr/>
        <w:t>40_</w:t>
      </w:r>
      <w:r>
        <w:rPr/>
        <w:t>老师给我们培训了教师礼仪，</w:t>
      </w:r>
      <w:r>
        <w:rPr/>
        <w:t>_</w:t>
      </w:r>
      <w:r>
        <w:rPr/>
        <w:t>老师一直是我学习的对象，不管是学习还是待人接物她都能独当一面。每次的主持、公开课、晨会都能看到她英姿飒爽、沉着冷静面对一切。什么时礼仪</w:t>
      </w:r>
      <w:r>
        <w:rPr/>
        <w:t>?</w:t>
      </w:r>
      <w:r>
        <w:rPr/>
        <w:t>礼仪看着简单实际小到一个眼神都能看出你是否尊重他人，我不禁在想自己平时是如何做的。</w:t>
      </w:r>
      <w:r>
        <w:rPr/>
        <w:t>_</w:t>
      </w:r>
      <w:r>
        <w:rPr/>
        <w:t>老师讲解晨会礼仪从微笑、站姿、服装、语言、动作、眼神、上下台一定要大方得体，上台了就要随意走动、眼神里要充满自信，从你们自己的一日生活中注意。园长也根据老师们平时晨会的表现进行了二十四个字的总结，挺胸走、侧脸望，站稳了、在讲话，说的脆、手打开，向左转、在下台。最后</w:t>
      </w:r>
      <w:r>
        <w:rPr/>
        <w:t>_</w:t>
      </w:r>
      <w:r>
        <w:rPr/>
        <w:t>老师请老师们上台根据指出的礼仪注意事项进行走台，原来台上十分钟，台下十年功。虽然我们不能马上就像</w:t>
      </w:r>
      <w:r>
        <w:rPr/>
        <w:t>_</w:t>
      </w:r>
      <w:r>
        <w:rPr/>
        <w:t>老师那样，可根据指点后效果有了明显的改善。相信只要我可努力改正缺点，以后我也可以像</w:t>
      </w:r>
      <w:r>
        <w:rPr/>
        <w:t>_</w:t>
      </w:r>
      <w:r>
        <w:rPr/>
        <w:t>老师一样独当一面。随后</w:t>
      </w:r>
      <w:r>
        <w:rPr/>
        <w:t>_</w:t>
      </w:r>
      <w:r>
        <w:rPr/>
        <w:t>老师还开展对这一学期的主题墙进行评选并且还讲了如何创设主题墙，在评选和讲解中指出了老师们优秀的地方和不足。通过</w:t>
      </w:r>
      <w:r>
        <w:rPr/>
        <w:t>_</w:t>
      </w:r>
      <w:r>
        <w:rPr/>
        <w:t>老师的讲解对主题墙有了新的认识，在主题墙创设的过程中，幼儿的发展体现的还不够，没有利用好家长资源和社区资源，不过主题墙的创设有了很大的进步，孩子参与的多了，形式比之前丰富了。其实主题墙也要渗透了五大领域特点，展示幼儿在园的学习成果，让家长们看看自己宝贝的学习成果。</w:t>
      </w:r>
    </w:p>
    <w:p>
      <w:pPr>
        <w:pStyle w:val="Normal"/>
        <w:rPr/>
      </w:pPr>
      <w:r>
        <w:rPr/>
        <w:t>___</w:t>
      </w:r>
      <w:r>
        <w:rPr/>
        <w:t>老师为大家带来的舞蹈课，这节课和以往的不同，是以百家姓的音乐为主，舞蹈里融入了扇子、武术。这是一套幼儿课间操的舞蹈，老师们在学习舞蹈时个个精神抖擞，跳出了扇子的柔美和武术的气势。在不到一个小时的时间里，一套完整的舞蹈老师们全都跳会了。原来老师和孩子们一样，只要遇到自己感兴趣的东西，学起来也特别认真，特别快。在今后一定要学会反问自己，孩子们为什么舞蹈学不好，是不是方向错了，不要一味的去找孩子的错，要懂得反思自己。下午园长为我们讲解学《纲要》树立正确的儿童观，同时还和我们分想了她自己外出学习的“精彩”。园长没有直接进行讲解如何树立正确儿童观，而是从她外出学习一步步引导我们自己找寻什么是正确的儿童观。从一张张环创</w:t>
      </w:r>
      <w:r>
        <w:rPr/>
        <w:t>PPT</w:t>
      </w:r>
      <w:r>
        <w:rPr/>
        <w:t>中，看到老师们的智慧，如：给小蜜蜂做的家，是用树枝、棉花、稻草做的，用夹子和蒲扇的叶子做的帆船等等这些废旧材料体现了老师们的真智慧。在孩子们真发展中让孩子的声音听的见，让孩子知道你时时刻刻关注着她，让他的意见得到尊重。在户外活动中让孩子体验到真真的快乐，就要学会放手不要你觉得危险就禁锢孩子，这样孩子的安全意识会越来越淡薄，不懂得保护自己。不要把你觉得，你认为都留给孩子，把你认为的好来否定孩子的成长，只有真教育是跟随童心走进童心。我特别佩服</w:t>
      </w:r>
      <w:r>
        <w:rPr/>
        <w:t>__</w:t>
      </w:r>
      <w:r>
        <w:rPr/>
        <w:t>一所幼儿园实验班的老师，她充分尊重了幼儿的发展。从不直接指出幼儿的不足，只是通过轻声的引导让幼儿找出自己的不足以及解决事情的方法。看似简单的问题，老师把孩子的一切都在孩子的眼里，看到问题及时引导，从不包办代替，所有的一切以幼儿为主，难道这不正是正确的儿童观、教育观</w:t>
      </w:r>
      <w:r>
        <w:rPr/>
        <w:t>?</w:t>
      </w:r>
      <w:r>
        <w:rPr/>
        <w:t>树立了正确的儿童观和教育观，就要从根本上改变传统教育观念，不断改进教育教学方法，提高自身的素质，尊重幼儿人格，了解幼儿的学习特点，这样才能更好地引导孩子，让孩子在幼儿园快乐健康的成长</w:t>
      </w:r>
      <w:r>
        <w:rPr/>
        <w:t>!</w:t>
      </w:r>
    </w:p>
    <w:p>
      <w:pPr>
        <w:pStyle w:val="Normal"/>
        <w:widowControl/>
        <w:bidi w:val="0"/>
        <w:spacing w:before="180" w:after="180"/>
        <w:jc w:val="left"/>
        <w:rPr/>
      </w:pPr>
      <w:r>
        <w:rPr/>
        <w:t>紧张而又充实的暑期培训结束了，但留给我的却是深深的回忆，是一笔宝贵的财富。在这里我谢谢每位授课老师辛苦的为我们制作精美的</w:t>
      </w:r>
      <w:r>
        <w:rPr/>
        <w:t>PPT</w:t>
      </w:r>
      <w:r>
        <w:rPr/>
        <w:t>讲课解惑，老师们高度集中的人格魅力和敬业精神深深打动着我、感染着我。这是一次难忘的学习交流会，我从中受益匪浅，百听不厌，百学不倦。我想作为教师，不仅仅是一个学者，更是一个观察者。十年树木，百年树人，踏上了讲台，也就意味着踏上了艰巨而漫长的育人之旅。所以我决定：做一天蜡烛，就要发一天光。要鼓励自我学无止境。从这天起，让优秀成为我的习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