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训学生感想"/>
      <w:r>
        <w:rPr/>
        <w:t>部队军训学生感想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以前的同学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